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皇嚼</w:t>
      </w:r>
      <w:r>
        <w:rPr/>
        <w:t>ā</w:t>
      </w:r>
      <w:r>
        <w:rPr/>
        <w:t>溃弾摂挄償墢幚矃嚂寔攭弾摾磥倢吚弳溃弾攨帞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研览莱／哎蜡车〔次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蜒览溃ゲ</w:t>
      </w:r>
      <w:r>
        <w:rPr/>
        <w:t>¨</w:t>
      </w:r>
      <w:r>
        <w:rPr/>
        <w:t>ダ诞ぅ怖偿４┋研永来</w:t>
      </w:r>
      <w:r>
        <w:rPr/>
        <w:t>ē</w:t>
      </w:r>
      <w:r>
        <w:rPr/>
        <w:t>馈４坤┏穿旦敞イ�</w:t>
      </w:r>
      <w:r>
        <w:rPr/>
        <w:br/>
      </w:r>
      <w:r>
        <w:rPr/>
        <w:t>Ｑ僖治岩览啦ク钵‘┖〈┋艾‘喇姥岳姥僬形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延览扩ゲ安ゴ〈┋莱础吹疮补来ゲ�</w:t>
      </w:r>
      <w:r>
        <w:rPr/>
        <w:br/>
      </w:r>
      <w:r>
        <w:rPr/>
        <w:t>Ｑ僖治言览捆イゲ‖溃床。闯捆缆弗ぢ来拱コ蜡哎拨ノ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颜览啦ガ〈┋</w:t>
      </w:r>
      <w:r>
        <w:rPr/>
        <w:t>ī</w:t>
      </w:r>
      <w:r>
        <w:rPr/>
        <w:t>袄疮来</w:t>
      </w:r>
      <w:r>
        <w:rPr/>
        <w:t>ē</w:t>
      </w:r>
      <w:r>
        <w:rPr/>
        <w:t>莱ゲ订％溃床。蠢。篡婪‖敞通ァ估暗�</w:t>
      </w:r>
      <w:r>
        <w:rPr/>
        <w:br/>
      </w:r>
      <w:r>
        <w:rPr/>
        <w:t>览览览览览溃床。闯馈４�</w:t>
      </w:r>
      <w:r>
        <w:rPr/>
        <w:br/>
      </w:r>
      <w:r>
        <w:rPr/>
        <w:t>Ｑ僖治阎览啦惮コ蜡／床担穿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Ｍ</w:t>
      </w:r>
      <w:r>
        <w:rPr/>
        <w:t>Д</w:t>
      </w:r>
      <w:r>
        <w:rPr/>
        <w:t>病场</w:t>
      </w:r>
      <w:r>
        <w:rPr/>
        <w:t>Ε</w:t>
      </w:r>
      <w:r>
        <w:rPr/>
        <w:t>垂馈括ァ</w:t>
      </w:r>
      <w:r>
        <w:rPr/>
        <w:t>ɡ</w:t>
      </w:r>
      <w:r>
        <w:rPr/>
        <w:t>安┏┋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倚览困ギゲ‖莱ˇゴ估‘だ</w:t>
      </w:r>
      <w:r>
        <w:rPr/>
        <w:t>ē‖</w:t>
      </w:r>
      <w:r>
        <w:rPr/>
        <w:t>川腊帛订畅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已览莱ˇゴ估床々馈昆さ！穿�</w:t>
      </w:r>
      <w:r>
        <w:rPr/>
        <w:br/>
      </w:r>
      <w:r>
        <w:rPr/>
        <w:t>Ｑ僖治矣览捆┎炒馈─馈拉イ‖馈创ギ穿�</w:t>
      </w:r>
      <w:r>
        <w:rPr/>
        <w:br/>
      </w:r>
      <w:r>
        <w:rPr/>
        <w:t>Ｑ僖治以览捆┎ダ安ィ穿馈腊播顶┋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艺览括偿グ┊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抑览扩淡┊〈┋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易览莱‘┐〈┋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邑览腊ゲ朝安ィ穿顶昆钡┌�</w:t>
      </w:r>
      <w:r>
        <w:rPr/>
        <w:br/>
      </w:r>
      <w:r>
        <w:rPr/>
        <w:t>Ｑ僖治屹览馈＃グ础ダ％泊│〈┋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有览莱</w:t>
      </w:r>
      <w:r>
        <w:rPr/>
        <w:t>ī</w:t>
      </w:r>
      <w:r>
        <w:rPr/>
        <w:t>阿旦┊</w:t>
      </w:r>
      <w:r>
        <w:rPr/>
        <w:t>Ю‘</w:t>
      </w:r>
      <w:r>
        <w:rPr/>
        <w:t>だ敞┌啦グ々博�</w:t>
      </w:r>
      <w:r>
        <w:rPr/>
        <w:br/>
      </w:r>
      <w:r>
        <w:rPr/>
        <w:t>Ｑ僖治友览扩隘病穿愧估播</w:t>
      </w:r>
      <w:r>
        <w:rPr/>
        <w:t>Ε</w:t>
      </w:r>
      <w:r>
        <w:rPr/>
        <w:t>播ノ�</w:t>
      </w:r>
      <w:r>
        <w:rPr/>
        <w:br/>
      </w:r>
      <w:r>
        <w:rPr/>
        <w:t>Ｑ僖治右览坤ウ┊┐┋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ね５啊穿‖括ァ</w:t>
      </w:r>
      <w:r>
        <w:rPr/>
        <w:t>ɡ‘</w:t>
      </w:r>
      <w:r>
        <w:rPr/>
        <w:t>だ昆┎‖溃床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招览拉イ‖莱ゲ订％忱‘だ</w:t>
      </w:r>
      <w:r>
        <w:rPr/>
        <w:t>Ι</w:t>
      </w:r>
      <w:r>
        <w:rPr/>
        <w:t>渤蠢々の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昭览莱‘┐〈┋奄抑握依览５啊穿‖喇偿昆赴挡ノ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沼览扩┖┊</w:t>
      </w:r>
      <w:r>
        <w:rPr/>
        <w:t>Ю</w:t>
      </w:r>
      <w:r>
        <w:rPr/>
        <w:t>病ぉ〈┋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赵览喇┋憨啦</w:t>
      </w:r>
      <w:r>
        <w:rPr/>
        <w:t>·</w:t>
      </w:r>
      <w:r>
        <w:rPr/>
        <w:t>穿�</w:t>
      </w:r>
      <w:r>
        <w:rPr/>
        <w:br/>
      </w:r>
      <w:r>
        <w:rPr/>
        <w:t>Ｑ僖治照览困〕コ汤丁隘渤汤</w:t>
      </w:r>
      <w:r>
        <w:rPr/>
        <w:t>Φ</w:t>
      </w:r>
      <w:r>
        <w:rPr/>
        <w:t>程坤党闯汤‘だ炒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罩览扩淡┊〈┋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兆览蓝ギ穿穿�</w:t>
      </w:r>
      <w:r>
        <w:rPr/>
        <w:br/>
      </w:r>
      <w:r>
        <w:rPr/>
        <w:t>Ｑ僖治肇览馈尝コ疮程来播触汤‘川</w:t>
      </w:r>
      <w:r>
        <w:rPr/>
        <w:t>ü┐</w:t>
      </w:r>
      <w:r>
        <w:rPr/>
        <w:t>ヌ馈馈４┊┐ノ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召览括『〔だ／诞〈┋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召</w:t>
      </w:r>
      <w:r>
        <w:rPr/>
        <w:t>±</w:t>
      </w:r>
      <w:r>
        <w:rPr/>
        <w:t>括ァ</w:t>
      </w:r>
      <w:r>
        <w:rPr/>
        <w:t>ɡā</w:t>
      </w:r>
      <w:r>
        <w:rPr/>
        <w:t>骸菠溃！穿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召⒗括『〔だぅ触箔┊〈┋拳‘ぁ疮补�</w:t>
      </w:r>
      <w:r>
        <w:rPr/>
        <w:br/>
      </w:r>
      <w:r>
        <w:rPr/>
        <w:t>Ｑ僖治召＠扩穿‖莱玻コ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召だ坤ウ┊┐┋床</w:t>
      </w:r>
      <w:r>
        <w:rPr/>
        <w:t>·</w:t>
      </w:r>
      <w:r>
        <w:rPr/>
        <w:t>ダ偿２ゴダ拳‘ぁ疮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ネ哎渤‖腊帛触４┒ダ‘だ</w:t>
      </w:r>
      <w:r>
        <w:rPr/>
        <w:t>Ε</w:t>
      </w:r>
      <w:r>
        <w:rPr/>
        <w:t>莱《┊</w:t>
      </w:r>
      <w:r>
        <w:rPr/>
        <w:t>Ю</w:t>
      </w:r>
      <w:r>
        <w:rPr/>
        <w:t>ケ旦碍ギ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奄抑窝行览</w:t>
      </w:r>
      <w:r>
        <w:rPr/>
        <w:t>ē·</w:t>
      </w:r>
      <w:r>
        <w:rPr/>
        <w:t>腊帛触４┋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研牙括ァ博腊帛触４┋�</w:t>
      </w:r>
      <w:r>
        <w:rPr/>
        <w:br/>
      </w:r>
      <w:r>
        <w:rPr/>
        <w:t>Ｑ僖治研依昆攻馈捆。ダ安ィ穿�</w:t>
      </w:r>
      <w:r>
        <w:rPr/>
        <w:br/>
      </w:r>
      <w:r>
        <w:rPr/>
        <w:t>Ｑ僖治研永啦コ癌病疮补腊帛触４┋�</w:t>
      </w:r>
      <w:r>
        <w:rPr/>
        <w:br/>
      </w:r>
      <w:r>
        <w:rPr/>
        <w:t>Ｑ僖治研岳莱ˇゴ估ⅴ程垃│ガ┊コ汤‘だ〔こ�</w:t>
      </w:r>
      <w:r>
        <w:rPr/>
        <w:br/>
      </w:r>
      <w:r>
        <w:rPr/>
        <w:t>Ｑ僖治研绽莱ˇゴ估闯�</w:t>
      </w:r>
      <w:r>
        <w:rPr/>
        <w:br/>
      </w:r>
      <w:r>
        <w:rPr/>
        <w:t>Ｑ僖治研掷婪蜡顶怖喇ァ怖贰触参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研桌坤ウ┊┐┋馈鞍！ダ疮来</w:t>
      </w:r>
      <w:r>
        <w:rPr/>
        <w:t>ī</w:t>
      </w:r>
      <w:r>
        <w:rPr/>
        <w:t>忱车〔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</w:t>
      </w:r>
      <w:r>
        <w:rPr/>
        <w:t>νΙ</w:t>
      </w:r>
      <w:r>
        <w:rPr/>
        <w:t>播腊帛触４┋‘だ安ザギ穿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颜欣捆┎ダ安ィ穿�</w:t>
      </w:r>
      <w:r>
        <w:rPr/>
        <w:br/>
      </w:r>
      <w:r>
        <w:rPr/>
        <w:t>Ｑ僖治颜牙捆┎ダ安ザギ穿�</w:t>
      </w:r>
      <w:r>
        <w:rPr/>
        <w:br/>
      </w:r>
      <w:r>
        <w:rPr/>
        <w:t>Ｑ僖治颜依捆、馈溃⒌炒垃┍旦こ�</w:t>
      </w:r>
      <w:r>
        <w:rPr/>
        <w:br/>
      </w:r>
      <w:r>
        <w:rPr/>
        <w:t>Ｑ僖治颜永垃┍单</w:t>
      </w:r>
      <w:r>
        <w:rPr/>
        <w:t>Ι</w:t>
      </w:r>
      <w:r>
        <w:rPr/>
        <w:t>イ腊ゴ帛淡困〕廊艇〕晌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颜岳来キ隘病补括ァ穿坤ザコ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颜绽坤ウ┊┐┋馈鞍！ダ疮来</w:t>
      </w:r>
      <w:r>
        <w:rPr/>
        <w:t>ī</w:t>
      </w:r>
      <w:r>
        <w:rPr/>
        <w:t>忱车〔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畅</w:t>
      </w:r>
      <w:r>
        <w:rPr/>
        <w:t>М</w:t>
      </w:r>
      <w:r>
        <w:rPr/>
        <w:t>程莱┃汤‘だⅰ膊</w:t>
      </w:r>
      <w:r>
        <w:rPr/>
        <w:t>·</w:t>
      </w:r>
      <w:r>
        <w:rPr/>
        <w:t>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倚欣馈＃─ギ蠢安ザギ穿莱┃馈来</w:t>
      </w:r>
      <w:r>
        <w:rPr/>
        <w:t>¨</w:t>
      </w:r>
      <w:r>
        <w:rPr/>
        <w:t>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倚牙莱┃�</w:t>
      </w:r>
      <w:r>
        <w:rPr/>
        <w:br/>
      </w:r>
      <w:r>
        <w:rPr/>
        <w:t>Ｑ僖治倚依愧〔博！ぅ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倚永坤ウ┊┐┋馈鞍！ダ疮来</w:t>
      </w:r>
      <w:r>
        <w:rPr/>
        <w:t>ī</w:t>
      </w:r>
      <w:r>
        <w:rPr/>
        <w:t>忱车〔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ㄍ触博‖忱</w:t>
      </w:r>
      <w:r>
        <w:rPr/>
        <w:t>ā</w:t>
      </w:r>
      <w:r>
        <w:rPr/>
        <w:t>汤炒</w:t>
      </w:r>
      <w:r>
        <w:rPr/>
        <w:t>¨</w:t>
      </w:r>
      <w:r>
        <w:rPr/>
        <w:t>ヌ赖偿汤‘だぉ嘲‖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艺欣困ギゲ‖啦ケ旦播忱</w:t>
      </w:r>
      <w:r>
        <w:rPr/>
        <w:t>Ο</w:t>
      </w:r>
      <w:r>
        <w:rPr/>
        <w:t>怖炒</w:t>
      </w:r>
      <w:r>
        <w:rPr/>
        <w:t>¨</w:t>
      </w:r>
      <w:r>
        <w:rPr/>
        <w:t>ノ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艺牙啦┃</w:t>
      </w:r>
      <w:r>
        <w:rPr/>
        <w:t>З</w:t>
      </w:r>
      <w:r>
        <w:rPr/>
        <w:t>昆钡┌捆拉〈ゲ</w:t>
      </w:r>
      <w:r>
        <w:rPr/>
        <w:t>ā�</w:t>
        <w:br/>
      </w:r>
      <w:r>
        <w:rPr/>
        <w:t>Ｑ僖治艺依坤┏隘场婪〕触拉〈ゲ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┩疮惩</w:t>
      </w:r>
      <w:r>
        <w:rPr/>
        <w:t>ā</w:t>
      </w:r>
      <w:r>
        <w:rPr/>
        <w:t>馈腊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有欣困ギゲ‖啦ケ旦播澄�</w:t>
      </w:r>
      <w:r>
        <w:rPr/>
        <w:br/>
      </w:r>
      <w:r>
        <w:rPr/>
        <w:t>Ｑ僖治有牙括‘だ疮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有依腊ゲ蜡哎病触だ</w:t>
      </w:r>
      <w:r>
        <w:rPr/>
        <w:t>ā</w:t>
      </w:r>
      <w:r>
        <w:rPr/>
        <w:t>来�</w:t>
      </w:r>
      <w:r>
        <w:rPr/>
        <w:br/>
      </w:r>
      <w:r>
        <w:rPr/>
        <w:t>Ｑ僖治有永馈⒉〕┒ダ法ゥ馈来�</w:t>
      </w:r>
      <w:r>
        <w:rPr/>
        <w:br/>
      </w:r>
      <w:r>
        <w:rPr/>
        <w:t>Ｑ僖治有岳婪し来�</w:t>
      </w:r>
      <w:r>
        <w:rPr/>
        <w:br/>
      </w:r>
      <w:r>
        <w:rPr/>
        <w:t>Ｑ僖治有绽廓。同ザゲ馈啦〈（ゴ汤常播防‘だ</w:t>
      </w:r>
      <w:r>
        <w:rPr/>
        <w:t>ü</w:t>
      </w:r>
      <w:r>
        <w:rPr/>
        <w:t>げ〉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伐┊</w:t>
      </w:r>
      <w:r>
        <w:rPr/>
        <w:t>Ю‘</w:t>
      </w:r>
      <w:r>
        <w:rPr/>
        <w:t>だ５创┊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诱欣困〕婪ガぉ馈溃荡穿�</w:t>
      </w:r>
      <w:r>
        <w:rPr/>
        <w:br/>
      </w:r>
      <w:r>
        <w:rPr/>
        <w:t>Ｑ僖治诱牙馈玻婪ガぉ馈溃荡穿�</w:t>
      </w:r>
      <w:r>
        <w:rPr/>
        <w:br/>
      </w:r>
      <w:r>
        <w:rPr/>
        <w:t>Ｑ僖治诱依捆┎ダ安ザギ穿�</w:t>
      </w:r>
      <w:r>
        <w:rPr/>
        <w:br/>
      </w:r>
      <w:r>
        <w:rPr/>
        <w:t>Ｑ僖治诱永蓝ギ穿穿馈腊帛触４┋┊婪ガぉ汤５创┊览‘だ</w:t>
      </w:r>
      <w:r>
        <w:rPr/>
        <w:t>ē</w:t>
      </w:r>
      <w:r>
        <w:rPr/>
        <w:t>〈┊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诱岳婪ガぉ汤５创┊</w:t>
      </w:r>
      <w:r>
        <w:rPr/>
        <w:t>Ю‘</w:t>
      </w:r>
      <w:r>
        <w:rPr/>
        <w:t>だ</w:t>
      </w:r>
      <w:r>
        <w:rPr/>
        <w:t>ē</w:t>
      </w:r>
      <w:r>
        <w:rPr/>
        <w:t>〈┊</w:t>
      </w:r>
      <w:r>
        <w:rPr/>
        <w:t>Ю┊</w:t>
      </w:r>
      <w:r>
        <w:rPr/>
        <w:t>婪」蜡安コゲ丁穿顶溃穿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ガィ床‖困ギゲ‖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孕欣扩帛さ４┋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┊</w:t>
      </w:r>
      <w:r>
        <w:rPr/>
        <w:t>炒‖穿莱ˇゴ估播钡┎キギ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孕依馈鞍！ⅸ垂�</w:t>
      </w:r>
      <w:r>
        <w:rPr/>
        <w:br/>
      </w:r>
      <w:r>
        <w:rPr/>
        <w:t>Ｑ僖治孕永困ギゲ‖啦ケ旦播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孕岳婪┎┊</w:t>
      </w:r>
      <w:r>
        <w:rPr/>
        <w:t>Ю</w:t>
      </w:r>
      <w:r>
        <w:rPr/>
        <w:t>ぅ畅</w:t>
      </w:r>
      <w:r>
        <w:rPr/>
        <w:t>М</w:t>
      </w:r>
      <w:r>
        <w:rPr/>
        <w:t>馈腊帛触４┋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孕绽婪┎┊</w:t>
      </w:r>
      <w:r>
        <w:rPr/>
        <w:t>Ю</w:t>
      </w:r>
      <w:r>
        <w:rPr/>
        <w:t>川程溃隘程馈昆钡┌捆困ギゲ‖赖偿�</w:t>
      </w:r>
      <w:r>
        <w:rPr/>
        <w:br/>
      </w:r>
      <w:r>
        <w:rPr/>
        <w:t>Ｑ僖治孕掷莱哎）</w:t>
      </w:r>
      <w:r>
        <w:rPr/>
        <w:t>Ι</w:t>
      </w:r>
      <w:r>
        <w:rPr/>
        <w:t>＠暗舶ダケ旦碍ギ蠢‘だ┊炒‖穿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孕桌括『〔く党廊，〕畅</w:t>
      </w:r>
      <w:r>
        <w:rPr/>
        <w:t>Ι</w:t>
      </w:r>
      <w:r>
        <w:rPr/>
        <w:t>イ衫！穿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孕乩莱哎）‖莱钩触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场</w:t>
      </w:r>
      <w:r>
        <w:rPr/>
        <w:t>Ε</w:t>
      </w:r>
      <w:r>
        <w:rPr/>
        <w:t>垂筒ガ〈イ婪安。穿％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匝掷困ギゲ‖啦ケ旦播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匝桌垃荡馈来</w:t>
      </w:r>
      <w:r>
        <w:rPr/>
        <w:t>¨З</w:t>
      </w:r>
      <w:r>
        <w:rPr/>
        <w:t>蜡）玻旦闯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场</w:t>
      </w:r>
      <w:r>
        <w:rPr/>
        <w:t>Ε</w:t>
      </w:r>
      <w:r>
        <w:rPr/>
        <w:t>垂筒ガ〈イ拉々ギ‘％馈昆┎‖溃畅ぅ病穿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杂牙拉々ギ‘％蜡ケ旦碍ギ次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杂依昆┎‖坤ゴゲ┋病穿蜡ケ旦碍ギ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场</w:t>
      </w:r>
      <w:r>
        <w:rPr/>
        <w:t>Ε</w:t>
      </w:r>
      <w:r>
        <w:rPr/>
        <w:t>垂啦ケ旦播忱</w:t>
      </w:r>
      <w:r>
        <w:rPr/>
        <w:t>Ο</w:t>
      </w:r>
      <w:r>
        <w:rPr/>
        <w:t>怖嘲ィケ旦碍ギ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栽牙ⅰ创ゲ估！穿忱‘だⅰ创ゲ估（〔</w:t>
      </w:r>
      <w:r>
        <w:rPr/>
        <w:t>З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ぅ</w:t>
      </w:r>
      <w:r>
        <w:rPr/>
        <w:t>Ι</w:t>
      </w:r>
      <w:r>
        <w:rPr/>
        <w:t>穿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栽倮坤ウ┊┐┋馈鞍！ダ疮来</w:t>
      </w:r>
      <w:r>
        <w:rPr/>
        <w:t>ī</w:t>
      </w:r>
      <w:r>
        <w:rPr/>
        <w:t>忱车〔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常ˇ</w:t>
      </w:r>
      <w:r>
        <w:rPr/>
        <w:t>Ο┊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哉欣阑播偿捕イ�</w:t>
      </w:r>
      <w:r>
        <w:rPr/>
        <w:br/>
      </w:r>
      <w:r>
        <w:rPr/>
        <w:t>Ｑ僖治哉牙莱！</w:t>
      </w:r>
      <w:r>
        <w:rPr/>
        <w:t>Ζ</w:t>
      </w:r>
      <w:r>
        <w:rPr/>
        <w:t>ぉ�</w:t>
      </w:r>
      <w:r>
        <w:rPr/>
        <w:br/>
      </w:r>
      <w:r>
        <w:rPr/>
        <w:t>Ｑ僖治哉依坤ウ┊┐┋馈鞍！ダ疮来</w:t>
      </w:r>
      <w:r>
        <w:rPr/>
        <w:t>ī</w:t>
      </w:r>
      <w:r>
        <w:rPr/>
        <w:t>忱车〔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</w:t>
      </w:r>
      <w:r>
        <w:rPr/>
        <w:t>Μ</w:t>
      </w:r>
      <w:r>
        <w:rPr/>
        <w:t>渤馈婪‖ギ┊</w:t>
      </w:r>
      <w:r>
        <w:rPr/>
        <w:t>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招欣困怠菠病┈程括‘げ々汤‘だ／顶渤�</w:t>
      </w:r>
      <w:r>
        <w:rPr/>
        <w:br/>
      </w:r>
      <w:r>
        <w:rPr/>
        <w:t>Ｑ僖治招牙阑播偿捕イ嚼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招依坤ウ┊┐┋馈鞍！ダ疮来</w:t>
      </w:r>
      <w:r>
        <w:rPr/>
        <w:t>ī</w:t>
      </w:r>
      <w:r>
        <w:rPr/>
        <w:t>忱车〔次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帧握幸啦珐ご</w:t>
      </w:r>
      <w:r>
        <w:rPr/>
        <w:t>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２‘コ汤ぅ膊汤</w:t>
      </w:r>
      <w:r>
        <w:rPr/>
        <w:t>ǒ┏</w:t>
      </w:r>
      <w:r>
        <w:rPr/>
        <w:t>闯汤ガザ〈程馈溃顶汞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照欣溃病忱‘だぅ膊�</w:t>
      </w:r>
      <w:r>
        <w:rPr/>
        <w:br/>
      </w:r>
      <w:r>
        <w:rPr/>
        <w:t>Ｑ僖治照牙括ガ触渤�</w:t>
      </w:r>
      <w:r>
        <w:rPr/>
        <w:br/>
      </w:r>
      <w:r>
        <w:rPr/>
        <w:t>Ｑ僖治照依拉〈ゲ</w:t>
      </w:r>
      <w:r>
        <w:rPr/>
        <w:t>ǒ┏</w:t>
      </w:r>
      <w:r>
        <w:rPr/>
        <w:t>闯汤哎渤</w:t>
      </w:r>
      <w:r>
        <w:rPr/>
        <w:t>ǒ┏</w:t>
      </w:r>
      <w:r>
        <w:rPr/>
        <w:t>闯馈昆丁疮渤�</w:t>
      </w:r>
      <w:r>
        <w:rPr/>
        <w:br/>
      </w:r>
      <w:r>
        <w:rPr/>
        <w:t>Ｑ僖治照永愧〕ネ诞触だげ淡括炒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照岳蜡顶波ァだ</w:t>
      </w:r>
      <w:r>
        <w:rPr/>
        <w:t>ǒ┏</w:t>
      </w:r>
      <w:r>
        <w:rPr/>
        <w:t>闯�</w:t>
      </w:r>
      <w:r>
        <w:rPr/>
        <w:br/>
      </w:r>
      <w:r>
        <w:rPr/>
        <w:t>Ｑ僖治照绽溃顶汞渤�</w:t>
      </w:r>
      <w:r>
        <w:rPr/>
        <w:br/>
      </w:r>
      <w:r>
        <w:rPr/>
        <w:t>Ｑ僖治照掷馈ゲ</w:t>
      </w:r>
      <w:r>
        <w:rPr/>
        <w:t>Υ</w:t>
      </w:r>
      <w:r>
        <w:rPr/>
        <w:t>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疮怖顶</w:t>
      </w:r>
      <w:r>
        <w:rPr/>
        <w:t>ī</w:t>
      </w:r>
      <w:r>
        <w:rPr/>
        <w:t>，コ汤（‘┖イ昆钡┌汤‘だ博蜡哎病穿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中欣昆钡┌�</w:t>
      </w:r>
      <w:r>
        <w:rPr/>
        <w:br/>
      </w:r>
      <w:r>
        <w:rPr/>
        <w:t>Ｑ僖治中牙拉蓝エ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中依拉〈ゲ</w:t>
      </w:r>
      <w:r>
        <w:rPr/>
        <w:t>ā</w:t>
      </w:r>
      <w:r>
        <w:rPr/>
        <w:t>昆钡┌�</w:t>
      </w:r>
      <w:r>
        <w:rPr/>
        <w:br/>
      </w:r>
      <w:r>
        <w:rPr/>
        <w:t>Ｑ僖治中永腊┈ダげ┒┊</w:t>
      </w:r>
      <w:r>
        <w:rPr/>
        <w:t>Ю</w:t>
      </w:r>
      <w:r>
        <w:rPr/>
        <w:t>ケ旦碍ギ次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中岳莱┐ダ，ァ博�</w:t>
      </w:r>
      <w:r>
        <w:rPr/>
        <w:br/>
      </w:r>
      <w:r>
        <w:rPr/>
        <w:t>Ｑ僖治中绽拉〔┊ダゲ〈┋馈昆钡┌�</w:t>
      </w:r>
      <w:r>
        <w:rPr/>
        <w:br/>
      </w:r>
      <w:r>
        <w:rPr/>
        <w:t>Ｑ僖治中掷坤ウ┊┐┋馈鞍！ダ疮来</w:t>
      </w:r>
      <w:r>
        <w:rPr/>
        <w:t>ī</w:t>
      </w:r>
      <w:r>
        <w:rPr/>
        <w:t>忱车〔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巴ジ！丁穿程来播</w:t>
      </w:r>
      <w:r>
        <w:rPr/>
        <w:t>ī</w:t>
      </w:r>
      <w:r>
        <w:rPr/>
        <w:t>汤‘だ敞┊</w:t>
      </w:r>
      <w:r>
        <w:rPr/>
        <w:t>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终欣莱／哎汤“艾〈┋馈坤ウ┊┐┋馈鞍！ダ疮来</w:t>
      </w:r>
      <w:r>
        <w:rPr/>
        <w:t>ī</w:t>
      </w:r>
      <w:r>
        <w:rPr/>
        <w:t>忱车〔次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终牙困ギゲ‖啦ケ旦播忱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终依啦ケ旦播忱</w:t>
      </w:r>
      <w:r>
        <w:rPr/>
        <w:t>Ο</w:t>
      </w:r>
      <w:r>
        <w:rPr/>
        <w:t>怖安ィ穿顶莱钩触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蓖／播触馈拉〕补溃炒驳４┋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仔欣莱／哎汤“艾〈┋馈坤ウ┊┐┋汤“艾、览疮来</w:t>
      </w:r>
      <w:r>
        <w:rPr/>
        <w:t>ī</w:t>
      </w:r>
      <w:r>
        <w:rPr/>
        <w:t>忱车〔次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仔牙困ギゲ‖啦ケ旦播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仔依啦ケ旦播忱</w:t>
      </w:r>
      <w:r>
        <w:rPr/>
        <w:t>Ο</w:t>
      </w:r>
      <w:r>
        <w:rPr/>
        <w:t>怖ケ旦碍ギ蠢‘だ疮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仔永啦ケ旦播忱</w:t>
      </w:r>
      <w:r>
        <w:rPr/>
        <w:t>Ο</w:t>
      </w:r>
      <w:r>
        <w:rPr/>
        <w:t>怖！炒桐艾。ダ／播触�</w:t>
      </w:r>
      <w:r>
        <w:rPr/>
        <w:br/>
      </w:r>
      <w:r>
        <w:rPr/>
        <w:t>Ｑ僖治仔岳啦ケ旦播忱</w:t>
      </w:r>
      <w:r>
        <w:rPr/>
        <w:t>Ο</w:t>
      </w:r>
      <w:r>
        <w:rPr/>
        <w:t>怖安ィ〕蠢／播触�</w:t>
      </w:r>
      <w:r>
        <w:rPr/>
        <w:br/>
      </w:r>
      <w:r>
        <w:rPr/>
        <w:t>Ｑ僖治仔绽啦ケ旦播忱</w:t>
      </w:r>
      <w:r>
        <w:rPr/>
        <w:t>Ο</w:t>
      </w:r>
      <w:r>
        <w:rPr/>
        <w:t>怖</w:t>
      </w:r>
      <w:r>
        <w:rPr/>
        <w:t>Υ</w:t>
      </w:r>
      <w:r>
        <w:rPr/>
        <w:t>统⒗ゲ〈┋�</w:t>
      </w:r>
      <w:r>
        <w:rPr/>
        <w:br/>
      </w:r>
      <w:r>
        <w:rPr/>
        <w:t>Ｑ僖治仔掷啦ケ旦播忱</w:t>
      </w:r>
      <w:r>
        <w:rPr/>
        <w:t>Ο</w:t>
      </w:r>
      <w:r>
        <w:rPr/>
        <w:t>怖朝估／床担穿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餐炒ゥゲィ穿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渍欣捆┊</w:t>
      </w:r>
      <w:r>
        <w:rPr/>
        <w:t>Ю</w:t>
      </w:r>
      <w:r>
        <w:rPr/>
        <w:t>播钡┎キギ闯�</w:t>
      </w:r>
      <w:r>
        <w:rPr/>
        <w:br/>
      </w:r>
      <w:r>
        <w:rPr/>
        <w:t>Ｑ僖治渍牙莱床担吹病炒ゥ〕偿�</w:t>
      </w:r>
      <w:r>
        <w:rPr/>
        <w:br/>
      </w:r>
      <w:r>
        <w:rPr/>
        <w:t>Ｑ僖治渍依愧穿汤博顶穿汤</w:t>
      </w:r>
      <w:r>
        <w:rPr/>
        <w:t>Ι</w:t>
      </w:r>
      <w:r>
        <w:rPr/>
        <w:t>创┊蛋汤‘だ艾淡ⅸ偷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惩吹ガ忱‘だ敞ˇ闯汤！┏朝汤／</w:t>
      </w:r>
      <w:r>
        <w:rPr/>
        <w:t>Ζ</w:t>
      </w:r>
      <w:r>
        <w:rPr/>
        <w:t>ゲぁ汤‘だ／播吵イ馈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匦欣来诞馈莱</w:t>
      </w:r>
      <w:r>
        <w:rPr/>
        <w:t>āΥ</w:t>
      </w:r>
      <w:r>
        <w:rPr/>
        <w:t>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匦牙溃々吵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匦依溃</w:t>
      </w:r>
      <w:r>
        <w:rPr/>
        <w:t>Ε</w:t>
      </w:r>
      <w:r>
        <w:rPr/>
        <w:t>菠…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匦永溃安コ偿だ々参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匦岳坤ウ┊┐┋馈鞍！ダ疮来</w:t>
      </w:r>
      <w:r>
        <w:rPr/>
        <w:t>ī</w:t>
      </w:r>
      <w:r>
        <w:rPr/>
        <w:t>忱车〔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赐ぅ穿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卣欣腊播啊病疮补蜡哎病穿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卣牙莱础┎程腊〕场</w:t>
      </w:r>
      <w:r>
        <w:rPr/>
        <w:t>Д</w:t>
      </w:r>
      <w:r>
        <w:rPr/>
        <w:t>贰钩汤‘だいゲ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卣依溃</w:t>
      </w:r>
      <w:r>
        <w:rPr/>
        <w:t>ǖ</w:t>
      </w:r>
      <w:r>
        <w:rPr/>
        <w:t>触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卣永啦キ‖蜡触博‖忱川帛掸</w:t>
      </w:r>
      <w:r>
        <w:rPr/>
        <w:t>ɡΜ</w:t>
      </w:r>
      <w:r>
        <w:rPr/>
        <w:t>怖ギ┊</w:t>
      </w:r>
      <w:r>
        <w:rPr/>
        <w:t>С�</w:t>
        <w:br/>
      </w:r>
      <w:r>
        <w:rPr/>
        <w:t>Ｑ僖治卣岳啦キ‖蜡贰程拉〕补莱ィ穿程馈溃</w:t>
      </w:r>
      <w:r>
        <w:rPr/>
        <w:t>ī</w:t>
      </w:r>
      <w:r>
        <w:rPr/>
        <w:t>ス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卣绽拉‘怠播丁捆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卣掷啦キ‖蜡贰程捆程馈拉〈ゲ珐川昆钡┌�</w:t>
      </w:r>
      <w:r>
        <w:rPr/>
        <w:br/>
      </w:r>
      <w:r>
        <w:rPr/>
        <w:t>Ｑ僖治卣桌莱疮病</w:t>
      </w:r>
      <w:r>
        <w:rPr/>
        <w:t>Д�</w:t>
        <w:br/>
      </w:r>
      <w:r>
        <w:rPr/>
        <w:t>Ｑ僖治卣乩啦キ‖蜡炒ゥ／床担穿�</w:t>
      </w:r>
      <w:r>
        <w:rPr/>
        <w:br/>
      </w:r>
      <w:r>
        <w:rPr/>
        <w:t>Ｑ僖治卣倮拉ィ</w:t>
      </w:r>
      <w:r>
        <w:rPr/>
        <w:t>ā</w:t>
      </w:r>
      <w:r>
        <w:rPr/>
        <w:t>！ぅ穿�</w:t>
      </w:r>
      <w:r>
        <w:rPr/>
        <w:br/>
      </w:r>
      <w:r>
        <w:rPr/>
        <w:t>Ｑ僖治刂欣莱ガィ穿顶坤キ┐┋⒐昆赴畅顶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低〕穿馈赖偿蜡ジ艾┒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傩欣困ギゲ‖腊帛订畅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傩牙愧炒ゲ辣怠</w:t>
      </w:r>
      <w:r>
        <w:rPr/>
        <w:t>Ι</w:t>
      </w:r>
      <w:r>
        <w:rPr/>
        <w:t>！穿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傩依莱挡</w:t>
      </w:r>
      <w:r>
        <w:rPr/>
        <w:t>Α</w:t>
      </w:r>
      <w:r>
        <w:rPr/>
        <w:t>％来病隘泊〈┋昆赴畅顶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傩永赖ゲ</w:t>
      </w:r>
      <w:r>
        <w:rPr/>
        <w:t>Р</w:t>
      </w:r>
      <w:r>
        <w:rPr/>
        <w:t>来病隘泊〈┋昆赴畅顶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傩岳莱疮病</w:t>
      </w:r>
      <w:r>
        <w:rPr/>
        <w:t>Д</w:t>
      </w:r>
      <w:r>
        <w:rPr/>
        <w:t>蜡ジ艾┒コ馈愧炒┊</w:t>
      </w:r>
      <w:r>
        <w:rPr/>
        <w:t>Ю¨</w:t>
      </w:r>
      <w:r>
        <w:rPr/>
        <w:t>ギ闯�</w:t>
      </w:r>
      <w:r>
        <w:rPr/>
        <w:br/>
      </w:r>
      <w:r>
        <w:rPr/>
        <w:t>Ｑ僖治傩绽垃ぉ蜡ジ艾┒コ蜡怖〕穿馈</w:t>
      </w:r>
      <w:r>
        <w:rPr/>
        <w:t>Д</w:t>
      </w:r>
      <w:r>
        <w:rPr/>
        <w:t>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傩掷扩穿〈┋昆赴畅顶溃</w:t>
      </w:r>
      <w:r>
        <w:rPr/>
        <w:t>ā</w:t>
      </w:r>
      <w:r>
        <w:rPr/>
        <w:t>钵コ庭４博＠〕穿�</w:t>
      </w:r>
      <w:r>
        <w:rPr/>
        <w:br/>
      </w:r>
      <w:r>
        <w:rPr/>
        <w:t>Ｑ僖治傩桌赖偿蜡场</w:t>
      </w:r>
      <w:r>
        <w:rPr/>
        <w:t>Ε</w:t>
      </w:r>
      <w:r>
        <w:rPr/>
        <w:t>垂捆党ノ�</w:t>
      </w:r>
      <w:r>
        <w:rPr/>
        <w:br/>
      </w:r>
      <w:r>
        <w:rPr/>
        <w:t>Ｑ僖治傩乩赖偿蜡ぅ疮穿溃の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傩倮捆┎┊</w:t>
      </w:r>
      <w:r>
        <w:rPr/>
        <w:t>Ю</w:t>
      </w:r>
      <w:r>
        <w:rPr/>
        <w:t>川ダ〕次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傺欣扩哎４┋ˇ触怖〕穿�</w:t>
      </w:r>
      <w:r>
        <w:rPr/>
        <w:br/>
      </w:r>
      <w:r>
        <w:rPr/>
        <w:t>Ｑ僖治傺牙拉┏</w:t>
      </w:r>
      <w:r>
        <w:rPr/>
        <w:t>Ι</w:t>
      </w:r>
      <w:r>
        <w:rPr/>
        <w:t>播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傺依赖ゲ贰触怖〕穿�</w:t>
      </w:r>
      <w:r>
        <w:rPr/>
        <w:br/>
      </w:r>
      <w:r>
        <w:rPr/>
        <w:t>Ｑ僖治傺永愧炒┊</w:t>
      </w:r>
      <w:r>
        <w:rPr/>
        <w:t>Ю┊</w:t>
      </w:r>
      <w:r>
        <w:rPr/>
        <w:t>昆福《〈┋矾搏赖ゲ溃安コ偿だ々参�</w:t>
      </w:r>
      <w:r>
        <w:rPr/>
        <w:br/>
      </w:r>
      <w:r>
        <w:rPr/>
        <w:t>Ｑ僖治傺岳坤ウ┊┐┋馈鞍！ダ疮来</w:t>
      </w:r>
      <w:r>
        <w:rPr/>
        <w:t>ī</w:t>
      </w:r>
      <w:r>
        <w:rPr/>
        <w:t>忱车〔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锻隘伐怖床‘抄┏畅馈坤┏床荡┋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僬欣困ギゲ‖啦ケ旦播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僬牙来馈腊帛触４┒ダケ旦碍ギ次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僬依拉ィ</w:t>
      </w:r>
      <w:r>
        <w:rPr/>
        <w:t>ā</w:t>
      </w:r>
      <w:r>
        <w:rPr/>
        <w:t>！ケ旦碍ギ次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僬永拉〈ゲ</w:t>
      </w:r>
      <w:r>
        <w:rPr/>
        <w:t>ā�</w:t>
        <w:br/>
      </w:r>
      <w:r>
        <w:rPr/>
        <w:t>Ｑ僖治僬岳困帛诞ぉ捆腊帛触４┋昆攻コ�</w:t>
      </w:r>
      <w:r>
        <w:rPr/>
        <w:br/>
      </w:r>
      <w:r>
        <w:rPr/>
        <w:t>Ｑ僖治僬绽蜡顶波ァだ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治僬掷赖ゲ</w:t>
      </w:r>
      <w:r>
        <w:rPr/>
        <w:t>Р</w:t>
      </w:r>
      <w:r>
        <w:rPr/>
        <w:t>垃┊コ�</w:t>
      </w:r>
      <w:r>
        <w:rPr/>
        <w:br/>
      </w:r>
      <w:r>
        <w:rPr/>
        <w:t>Ｑ僖治僬桌溃炒驳４┋┊昆钵┖イ莱耽炒〈┋�</w:t>
      </w:r>
      <w:r>
        <w:rPr/>
        <w:br/>
      </w:r>
      <w:r>
        <w:rPr/>
        <w:t>Ｑ僖治僬乩昆复ゲ</w:t>
      </w:r>
      <w:r>
        <w:rPr/>
        <w:t>·</w:t>
      </w:r>
      <w:r>
        <w:rPr/>
        <w:t>括ガ触渤�</w:t>
      </w:r>
      <w:r>
        <w:rPr/>
        <w:br/>
      </w:r>
      <w:r>
        <w:rPr/>
        <w:t>Ｑ僖治僬倮垃┊キ‘浅愧估ⅴ程莱ˇゴ估炒病俺汤‘だ〔こ�</w:t>
      </w:r>
      <w:r>
        <w:rPr/>
        <w:br/>
      </w:r>
      <w:r>
        <w:rPr/>
        <w:t>Ｑ僖治僦欣坤ウ┊┐┋馈鞍！ダ疮来</w:t>
      </w:r>
      <w:r>
        <w:rPr/>
        <w:t>ī</w:t>
      </w:r>
      <w:r>
        <w:rPr/>
        <w:t>忱车〔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吠帛ゲ腊帛触４┒ダ炒驳４挡コ劾ゲ</w:t>
      </w:r>
      <w:r>
        <w:rPr/>
        <w:t>ē·</w:t>
      </w:r>
      <w:r>
        <w:rPr/>
        <w:t>腊帛触４┋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Ｑ僖盅涡行啦顶怖安ィ穿顶莱床担吹播忱炔成捆拉〈ゲ</w:t>
      </w:r>
      <w:r>
        <w:rPr/>
        <w:t>ā</w:t>
      </w:r>
    </w:p>
    <w:p>
      <w:pPr>
        <w:pStyle w:val="PreformattedText"/>
        <w:bidi w:val="0"/>
        <w:spacing w:before="0" w:after="0"/>
        <w:jc w:val="left"/>
        <w:rPr/>
      </w:pPr>
      <w:r>
        <w:rPr/>
        <w:t>览览览览览昆钡┌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盅涡醒拉┊┉淡腊ゲ</w:t>
      </w:r>
      <w:r>
        <w:rPr/>
        <w:t>Ο</w:t>
      </w:r>
      <w:r>
        <w:rPr/>
        <w:t>箔‘％溃博触博</w:t>
      </w:r>
      <w:r>
        <w:rPr/>
        <w:t>±Ο</w:t>
      </w:r>
      <w:r>
        <w:rPr/>
        <w:t>怖帛ゲ腊帛触４┒ダ炒驳４挡コ捆</w:t>
      </w:r>
    </w:p>
    <w:p>
      <w:pPr>
        <w:pStyle w:val="PreformattedText"/>
        <w:bidi w:val="0"/>
        <w:spacing w:before="0" w:after="0"/>
        <w:jc w:val="left"/>
        <w:rPr/>
      </w:pPr>
      <w:r>
        <w:rPr/>
        <w:t>览览览览览坤コ┃触だ常病哎渤态ぅ渤汤く亥渤汤</w:t>
      </w:r>
      <w:r>
        <w:rPr/>
        <w:t>Р·</w:t>
      </w:r>
      <w:r>
        <w:rPr/>
        <w:t>ゲ程馈溃病番ゲ来病４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盅涡幸腊帛触４┒ダ</w:t>
      </w:r>
      <w:r>
        <w:rPr/>
        <w:t>Σ…</w:t>
      </w:r>
      <w:r>
        <w:rPr/>
        <w:t>ダ炔成来コ蠢安イ挡コ馈腊ゲ</w:t>
      </w:r>
      <w:r>
        <w:rPr/>
        <w:t>Ο</w:t>
      </w:r>
      <w:r>
        <w:rPr/>
        <w:t>箔‘％啦ケ旦播�</w:t>
      </w:r>
      <w:r>
        <w:rPr/>
        <w:br/>
      </w:r>
      <w:r>
        <w:rPr/>
        <w:t>览览览览览捆婪</w:t>
      </w:r>
      <w:r>
        <w:rPr/>
        <w:t>ē</w:t>
      </w:r>
      <w:r>
        <w:rPr/>
        <w:t>ガ痛拱ダ</w:t>
      </w:r>
      <w:r>
        <w:rPr/>
        <w:t>¨</w:t>
      </w:r>
      <w:r>
        <w:rPr/>
        <w:t>博５挡‖馈扩党床床。疮渤赖偿だ┊</w:t>
      </w:r>
    </w:p>
    <w:p>
      <w:pPr>
        <w:pStyle w:val="PreformattedText"/>
        <w:bidi w:val="0"/>
        <w:spacing w:before="0" w:after="0"/>
        <w:jc w:val="left"/>
        <w:rPr/>
      </w:pPr>
      <w:r>
        <w:rPr/>
        <w:t>览览览览览溃炒驳４┋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盅涡杏蜡顶波ァだ安ィ穿捆蜡哎病疮渤蜡</w:t>
      </w:r>
      <w:r>
        <w:rPr/>
        <w:t>¨</w:t>
      </w:r>
      <w:r>
        <w:rPr/>
        <w:t>博５挡‖馈扩党床�</w:t>
      </w:r>
      <w:r>
        <w:rPr/>
        <w:br/>
      </w:r>
      <w:r>
        <w:rPr/>
        <w:t>览览览览览来病４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竿炒々卜」忱‘だいゲ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Ｑ僖盅涡招莱／哎汤“艾〈┋馈坤ウ┊┐┋馈鞍！ダ疮来</w:t>
      </w:r>
      <w:r>
        <w:rPr/>
        <w:t>ī</w:t>
      </w:r>
      <w:r>
        <w:rPr/>
        <w:t>忱车〔次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盅涡昭困ギゲ‖啦ケ旦播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盅涡找莱础┎贰钩�</w:t>
      </w:r>
      <w:r>
        <w:rPr/>
        <w:br/>
      </w:r>
      <w:r>
        <w:rPr/>
        <w:t>Ｑ僖盅涡沼垃</w:t>
      </w:r>
      <w:r>
        <w:rPr/>
        <w:t>·</w:t>
      </w:r>
      <w:r>
        <w:rPr/>
        <w:t>ぅ渤�</w:t>
      </w:r>
      <w:r>
        <w:rPr/>
        <w:br/>
      </w:r>
      <w:r>
        <w:rPr/>
        <w:t>Ｑ僖盅涡赵脱僖治研召览徊コゲ顶そ</w:t>
      </w:r>
    </w:p>
    <w:p>
      <w:pPr>
        <w:pStyle w:val="PreformattedText"/>
        <w:bidi w:val="0"/>
        <w:spacing w:before="0" w:after="0"/>
        <w:jc w:val="left"/>
        <w:rPr/>
      </w:pPr>
      <w:r>
        <w:rPr/>
        <w:t>Ｑ僖盅涡中来病┊┊</w:t>
      </w:r>
      <w:r>
        <w:rPr/>
        <w:t>Ю</w:t>
      </w:r>
      <w:r>
        <w:rPr/>
        <w:t>播钡┎キギ闯�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