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PORTANT NOTE: YOU WILL NOT BE ABLE TO READ THE OSHA REG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ILES OR MANY OF THE OPERATIONAL SUPPOR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IS ARCHIVE. THIS IS NORMAL.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ECUTABLE CANNOT READ STANDARD ASCII TEX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WORK NORMALLY WITH THE ENCLOSED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sha Regs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.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. Send i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. All about Osha R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. All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The 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ortant follow this to the l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ning do not edit any files except those mentioned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sha Regs. Requires at least (9mb) of disk 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recommend at least a fast 386 and fast disk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 though it will run on an 286 and below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very slow because of your hardware. Its still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reading each word in the regulation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 486/33 will run a search in the general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the largest group} in 9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UP CHANG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exec.bat  This file must be chang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line. This sets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e looks like this!    set osha= d:\ra\r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s like this!         set osha= [your path] no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acks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a directory for the files called regs [or your cho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the .exe files to this directory and un-arhive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ing the file name from the dos prompt. Example|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to the Regs directory and from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the name of each file. osha_a.exe will self ex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e the file named oshareg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this file [not move it] to a safe area in case you mes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an ASCII text editor modify the file osharegs.cf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xisting file look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Resourc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 Mc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baud-r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 Mc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pendence, 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your 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baud-r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your city and st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gram is written for use as a door with th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system that uses the standard DORINFO1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sha Regs determines whether to use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or not by the command line parameter you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ll it. If you supply a path to a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can find a standard DORINFO1.DEF file i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in that file to take control of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 NOT supply a path on the command lin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k in it's home directory for the OSHAREGS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operate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using as a BBS door on RemoteAcces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a Type 7 menu selection and call a .BAT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the working directory to that used by R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e looks like this|    Yours like this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ra\regs               cd\ [your 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 d:\ra               regs [your path to r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s                     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      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s it. Its simple and it works. It monitors the carri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need to use anything to monitor the door. If the user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ier it auto resets. "You do not even need a fossil dri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s, if you carry this program as a door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recommend that a [Fee for Access] be charged. You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ision but you MUST REGISTE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sha Regs (tm) (c) By Data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te licensing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ha Regs has taken a lot of time to develop to it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. So YES we do expect to receive compensat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Osha R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egister your copy of Osha Regs. Send $45.00 U.S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and $60.00 for the next update when available [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like to at this time ]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822 E. 27 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ependence,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4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Checks or Money Orders Payable to| Sam McDan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ks for registering your copy of Osha R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the Osha Regulations Change from time to time, upd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available from Data Resource for the price of $60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A the US Postal Service or $55.00 U.S. by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Resource BBS 816-254-8146 14400 n81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dates will only be sold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BOUT OSHA R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sha Regs. was developed to its present format by S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cDaniel with communications routines written by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ry of Pass-the-Buc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y of hundred's of programming hours have gone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 think its the best software of its kind on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is priced so any small company can afford quick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regulations. { the latest fine by OSHA here in K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ssouri Topped $1,000,000 dollars. Thats right One mill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Osha Regs Works. It searches the regulation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ccurrence of any word you type in. It then display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ulation section(s) that contained the common wo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occurrence of the word is always located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of the display. It has [next page] [previous p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[next record] features. If you want a hard cop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your pr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ce OSHA Regulations change Osha Regs has a built i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warns you of expiration. The Program never Expir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not read the files past the expiration date. This i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you are not using out of date data. If you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copy of Osha Regs. updates are available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er the registration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ause The OSHA REGULATIONS change from time to tim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DO NOT" warranty this  program to do anything excep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rd Disk Space, Read Our Document Files, and Provid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st searching of our files. If you need any answer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SHA REGULATIONS contact your local OSHA office fo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pretation of their regulations. W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ponsible for errors or omis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Fini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ks for trying Osha Regs. Don't forget to register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