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MX permite trabajar en PC/XT equipados con controladoras de alta densid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es como Amstrad 2086 u Olivetti Cuaderno. El nico requisito es equipar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bin con una unidad de alta densidad. En las dems mquinas PC/XT s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tituir la controladora de disquetes por otra de AT (incluso de 16 bits;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 que quede la mitad de la misma sin insertar en el slot). Teniendo 2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e se soportarn disquetes 2M,  pero tambin los formatos estndar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(que no funcionaran directamente al no soportar la BIOS alta densidad)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unos formatos FDREAD;  la nica excepcin es que las unidades de  1.2M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portarn los discos de 360K a menos que la BIOS sea muy moderna (2MX ad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ta 4 unidades de disco, y permitira mantener la vieja unidad de 360K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os disquetes). En 3.5" no existen limitaciones de ninguna clase.  Para 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o a discos estndar se puede utilizar FDFORMAT o algn programa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ficacia (FORMAT requiere que la BIOS sea bastante modern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MX improves 2M diskettes support for your PC/XT,  if it has a high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controller, as Amstrad 2086 or Olivetti Cuaderno.  All what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buy a high density drive if yours is double density.  The rest of PC/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 may need an AT high density diskette controller (there is no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16-bit one: insert only half card on one expansion slot)  if you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easily a PC/XT card. With 2MX installed on memory, not only 2M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upported,  but also DOS  standard formats  (which not  directly r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BIOS doesn't work with high density) and some  FDREAD ones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 are 360K diskettes on 1.2M drives: they won't be  supported o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c PC and XT  BIOS.  But 2MX supports  up to 4 drives:  you can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your 360K drive with these diskettes. In 3.5" there are no limi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mat DOS standard diskettes,  you can use FDFORMAT  or another e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(FORMAT needs a much more modern BIOS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