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aol (see the end of the file for english explan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MX permite trabajar en PC/XT equipados con controladoras de alta densid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es como Amstrad 2086 u Olivetti Cuaderno. El nico requisito es equipar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mbin con una unidad de alta densidad. En las dems mquinas PC/XT se pu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tituir la controladora de disquetes por otra de AT (incluso de 16 bits;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 que quede la mitad de la misma sin insertar en el slot).   Si la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soporta alta densidad, caso ms probable, habr que cargar 2M-XBIOS an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como disponer de disco duro o una unidad A: de doble densidad donde p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ancar al principio. Con 2MX se podr adems acceder a los disquetes 2M 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ciones.  Si  la  mquina  posee  un conmutador de turbo,  al cambia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locidad de la CPU se afecta al normal funcionamiento de 2M-XBIOS y 2MX. 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biera problemas en el acceso a disco, se pueden ejecutar estos programa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alquier  momento  para  actualizar las  constantes internas de retardo a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locidad actual del sist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 2M-XBIOS instalado, se pueden formatear disquetes estndar del DOS p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mente indicando el nmero de pistas (/T:40  /T:80) as como el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ectores  (/N:9, /N:15  /N:18, para discos de 360/720K, 1.2M  1.44M) 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car el programa FORMAT del sistema a partir de la versin 3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MX improves 2M diskettes support for your PC/XT, if it has an high d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 controller, as Amstrad 2086 or Olivetti Cuaderno.  All what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o buy a high density drive if yours is double density.  The rest of PC/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s may need an AT high density diskette controller (there is no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16-bit one: insert only half card on one expansion slot)  if you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easily a PC/XT card. If BIOS don't support high density (the most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tion) you must load 2M-XBIOS before and the machine must be equip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hard  disk  or a double density drive A: where boot from at start up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2MX loaded on memory, 2M diskettes can be used without any restri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computer has a turbo switch, changing the CPU speed may cause ab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 on  2M-XBIOS  and 2MX.  If you detect  any  problem in disk acc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programs  can  be  executed  in any moment to update the internal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ants to the actual system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2M-XBIOS loaded, DOS standard diskettes can be formatted,  but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the tracks number (/T:40 or /T:80)  and the sectors per track  (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/N:9, /N:15 or /N:18 switches in 360/720K, 1.2M or 1.44M diskettes)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ing DOS FORMAT program since 3.30 version of DO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