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ARISON BETWEEN DOS FORMAT, FDFORMAT 1.8 AND 2M/2MF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ote: If you are a DISKCOPY or FORMA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rogrammer,  read the not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is file as soon a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M is not only the highest capacity formatter at this moment, 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so 2M diskettes are the faster ones.  This test will show it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some absolute results may slightly vary from one compu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, but the relation between formatter programs doesn't var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ecide to use 2M, you will realize that default formats (820/147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984/1804/3608K) are also as reliable as DOS standard 360K/1.2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20K/1.44/2.88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- MAXIMUM STORAGE AFT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hysical limits are 1,025,000 for 5�-DD (with 82 tracks)  and 1,708,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ytes in 5�-HD.  In 3�-DD  (high density controller card at 300 Kbit/s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limit is 1,230,000 bytes; in 3�-HD, 2,050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</w:t>
      </w:r>
      <w:r>
        <w:rPr/>
        <w:t>Double Density   �   High Densit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368,640   (360K) � 1,228,800 (1,20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    �   839,680   (820K) � 1,511,424 (1,476K)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�   839,680   (820K) � 1,511,424 (1,476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�   923,648   (902K) � 1,595,392 (1,558K)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(40/80t)      �   737,280   (720K) � 1,474,560 (1,44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82t)       �   839,680   (820K) � 1,763,328 (1,722K)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(82t)         � 1,007,616   (984K) � 1,847,296 (1,804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(82t)         � 1,091,584 (1,066K) � 1,931,254 (1,886K)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� </w:t>
      </w:r>
      <w:r>
        <w:rPr/>
        <w:t>Extra High Dens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FORMAT (40/80t)      � 2,949,120 (2,880K)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MF /F (82t)         � 3,694,592 (3,608K)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</w:t>
      </w:r>
      <w:r>
        <w:rPr/>
        <w:t>2MF /M (82t)         � 3,862,528 (3,772K)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- PERFORMANCE AT DO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order to compare the real performance of different diskette forma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the results of a simple test.  To simplify,  only 3.5-HD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shown.  The TEST directory of hard disk contained two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 Kb, 3 files of 128 Kb, 4 files of 64 Kb,  5 files of 32 Kb, 6 fi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Kb and 1 file of 15.5 Kb, totalling 1423.5 Kb on 21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rite test:   COPY C:\TEST\*.*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ad test:    COPY /B B:\*.* 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sk Size      �  1.44   �  1.44   �  1.64   �  1.72   �  1.80   �  1.88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ormatter      �  FORMAT �FDFORMAT �FDFORMAT �FDFORMAT �   2MF   �   2MF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time     � 1:17.27 � 1:06.72 � 1:00.74 � 1:27.05 � 1:15.30 � 1:23.93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time      � 0:59.82 � 0:48.50 � 0:44.11 � 1:05.69 � 0:43.78 � 0:54.1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Free space left�       0 �       0 � 203,776 � 287,744 � 370,688 � 454,656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rite (Kb/sec) �  18.42  �  21.34  �  23.44  �  16.35  �  18.90  �  16.96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ad (Kb/sec)  �  23.80  �  29.35  �  32.27  �  21.67  �  32.51  �  26.28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Kb/sec average �  21.11  �  25.35  �  27.86  �  19.01  �  25.71  �  21.6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ative Index � 100.00  � 120.09  � 131.98  �  90.05  � 121.79  � 102.42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 test was executed on MS-DOS 6.2 with only 2M and FDREAD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/B switch is necessary to COPY binary files onto character device as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Reading from hard disk takes 5.5 sec (measured with the command COPY /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:\TEST\*.* NUL), this time was subtracted from write test'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iskette drive motor was on when COPY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DFORMAT diskettes were formatted with /X:2 and /Y:3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- PERFORMANCE AT FULL-TRACK ACCESS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results are obtained with the 2M-FDTR (Floppy Data Transfer R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, which reads/writes a complete diskette in  whole-track 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taking care on never using buffers across 64K DMA frontier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sults in less performance).  All  statistics shown are in Kb/se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hysical limits are:  36,62 Kb/sec at 300 Kbps  (5�-DD and 2M 3�-D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61,03 Kb/sec at 500 Kbps (5�-HD and 3�-HD).  This  results  a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ssible on AT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ouble Density �  High Density  �  Extra High 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  </w:t>
      </w:r>
      <w:r>
        <w:rPr/>
        <w:t>Read  Write  �   Read  Write  �   Read  Write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18.16  18.16  �  30.13  30.13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22.11  22.12  �  39.73  39.73  �              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25.00  25.00  �  25.26  25.23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25.04  25.00  �  46.33  46.33  �              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16.49  16.49  �  28.50  28.47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15.05  15.05  �  30.14  30.14  �  ??.??  ??.??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19.32  19.32  �  39.58  39.53  �   --     --  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21.78  21.75  �  24.79  24.79  �   --     --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25.72  25.76  �  48.49  48.50  �  ??.??  ??.??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16.25  16.25  �  28.74  28.77  �  ??.??  ??.??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) DOS standard formats (360-720-1.2-1.44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) Maximum capacity formats (820-1.48-1.72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- FORM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results are been obtained in a 386-25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</w:t>
      </w:r>
      <w:r>
        <w:rPr/>
        <w:t>Double Density �  High Density  �  Extra High D.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    0:37      �      1:13    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    0:42      �      1:24      �                � 5.25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    1:28      �      1:52    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    1:24      �      1:30      �                � (5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    2:33      �      2:34      �         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ORMAT        �      1:24      �      1:34      �      ?:??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 (*) �      1:38      �      1:42      �       --       � 3.5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FDFORMAT (**) �      1:46      �      2:17      �       -- 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F        �      1:37      �      1:45      �      ?:??      � (3�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</w:t>
      </w:r>
      <w:r>
        <w:rPr/>
        <w:t>2MF /M        �      2:46      �      3:19      �      ?:??      �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*) DOS standard formats (360-720-1.2-1.44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**) Maximum capacity formats (820-1.48-1.72) and best /X and /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- PROGRAMMERS N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/X and /Y switches of Christoph H. Hochst�tter FDFORMAT used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tests are listed here, and are the best options in most cas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 systems (not in PC/XT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    </w:t>
      </w:r>
      <w:r>
        <w:rPr/>
        <w:t>/X        /Y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5�-DD �     1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5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�-DD �     1    �    2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</w:t>
      </w:r>
      <w:r>
        <w:rPr/>
        <w:t>3�-HD �     2    �    3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o  many  disk  copy  programs I have tested until now don't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n speed possible. When a 1.44M diskette is formatted with a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 sliding (using /X:2 and /Y:3 FDFORMAT options for example)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must be read or write in 36 seconds, at sector access level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/write buffer cross a 64K DMA frontier,  the access is di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hases and many tracks needs more than one disk revolution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py programs  also write the tracks in a temporary file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when read it from diskette, instead of wait until all mem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.  So,  these  programs are all slow because each track requir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disk revolution to be accesed. Also while using the DOS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orrect)  sector sliding of /X:0 and /Y:0,  a whole disk read or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never above 48 seconds in 1.44M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ector sliding consist in a different numbering order of sec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cks. Example with /X:2 (in head changes) and /Y:3 (track change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0  Side 0:   1  2  3  4  5  6  7  8  9 10 11 12 13 14 15 16 17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0  Side 1:  17 18  1  2  3  4  5  6  7  8  9 10 11 12 13 14 15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1  Side 0:  14 15 16 17 18  1  2  3  4  5  6  7  8  9 10 11 12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yl 1  Side 1:  12 13 14 15 16 17 18  1  2  3  4  5  6  7  8  9 10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 diskette  drive changes the side or cylinder active, some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...  and  may be sufficient to can not read or write the next tr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rive head begins the operation (needed wait to next revol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emory is also divided in 64K areas by the DMA controller.  N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ossible involving two of this areas.  For example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1FE3:0000 a sector can not be read or write, because th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s involved are from 1FE3:0000 to 1FE3:01FF  (from absolute 1F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solute 2002F, in DMA pages 1 and 2). When DOS is loaded in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IOS INT 13h is fixed,  maybe  using an internal buffer...  but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ce get down, because disk operation is divided in some ph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ember: use the correct sector sliding in your disk formats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s your program to cross any DMA frontier, if possible.  If  you 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mpossible to read or write 1.44M  FDFORMAT /X:2 /Y:3 disket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36 seconds ... or 1.80M 2M diskette in 37 seconds... execute 2M-F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it!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