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4C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ersion 1.3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leased March 19, 199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Earl R. Davids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Documentation Copyright (c) 1991, 1993, 199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Earl R. Davids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49 West Doublegate Dri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lbany, GA 317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right (c) 1989 - 91 Microsoft Corpo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Copyright (c) 1988 - 91 Ethan Winer, Donald R. Mal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Crescent Soft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is a trademark of J. P. Soft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DOS is a trademark of IBM Corpo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DOS is a trademark of Microsoft Corpo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not in the public domain.  You are here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a limited right to copy the program and pass it 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and upload it to any bulletin board system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is charged other than a nominal disk fee. 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for up to ninty (90) days without register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it for more than this, please register. 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s are available for corporate use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as written using the Microsoft Basic 7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 Development System and the Crescen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Pak Professional Advanced Programming Library (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1).  4DOS (Version 5.0) by J. P. Software, was also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and, in fact, provided the inspiration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I thank all three companies for making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tanding produc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is distributed without warranty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without limitation the warranties of mercha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 and of fitness for a particular purpose.  You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assume full responsibility for the selection and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to achieve your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is a file cataloging program for disks.  It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quickly build or add to a database of your disk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arch this database quickly 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also tracks the free disk space on each disk catalo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you to find a disk with just enough spa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a particular file.  Disks are identified and catalo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their volume label.  Users of 4DOS will hav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escriptions added automatically.  These descri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ay be up to 200 characters in length, ar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I wanted a catalog program to do, so 4C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disk labels, require the entry of com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, or make you confirm numerous choices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There are no complicated setup steps and no menu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d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includes directory names in the database as if they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name.  The 4DOS description, if any, is shorten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ength of 194 characters and "&lt;DIR&gt; " inser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description.  If you save files in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ies on your disks this will allow you to search the da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for a directory name.  Note that the files sto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re NOT included in the 4Cat database. 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directories in the root of the disk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4CAT.EXE file to a directory that is in your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command.  If you have a utility directory tha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various programs in, that would be ideal.  That's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 you run 4Cat, it will create a databas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4CAT-DB2.MDB in the same directory in which 4CAT.EX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used a version of 4Cat prior to version 1.30+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ed to convert your database file (4CAT-DB.MDB)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ormat (4CAT-DB2.MDB)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Copy the 4CATCNVT.EXE fil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your old 4CAT-DB.M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Type 4CATCNVT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 count of the files is displayed as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Delete 4CATCNV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Delete 4CAT-DB.MDB (but not 4CAT-DB2.MDF). 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keep a backu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version is necessary in order to accomodate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character long file descriptions supported by 4DOS 5+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ve also released a description editor that suppo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escriptions.  Its called File Description Editor (F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hould be available where you found 4CAT130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FDE100 plus the extention for the format y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uses for 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Files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is invoked from the DOS command line.  There ar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.  There are basically two modes of operation -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files to the database and (2) searching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particular file.  Let's look at adding records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.  The format for calling 4C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[/d: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/d: is an optional valid drive designation and /n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parameter explained below.  Here are a few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               Adds the files on the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(the default)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/b:            Adds the files on the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: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/n             Adds the files on the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and does not stop whe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ose files fill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/mul           For repetitive processing of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s.  You are prompted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xt disk and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/mul2          Similar to /mul except this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tect when you've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.  If this "rattles" you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uch use the /mul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4Cat is invoked to add files it first reads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label for the disk and allows you to edit 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You should consider a numbering system for your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 is simple - I started with 1 (one) and went u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volume label it will be written back to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ONLY time 4Cat writes to a disk, other tha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4CAT-DB2.M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gistered versions then display a few lines remind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s and directory names are then read, add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and displayed on your monitor.  The last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s the free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records are added, you are returned to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Continue cataloging files in this manner.  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set of records will be maintained for each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  If you try to add a second disk with a volum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already cataloged, the existing record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database before the new on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records for an entire disk from the datab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a disk with no files on it, execute 4Cat, and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olume label for the disk you want to delet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will be removed and a "No files found"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there is to cataloging your files.  One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t the DOS prompt and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arch for a file just invoke 4CAT with a search "str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prompt, where "string" is a word, filenam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 thereof that you wish to find.  4Cat will sear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, and 4DOS descriptions, in your database. 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ring" is detected, the file information, and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, will be displayed.  The "string"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on the display.  If more matches are found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t on one screen, 4Cat pauses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 key.  This method of searching and displa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s similar to the locate or search function fou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wildcards (* and ?) are not needed or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will find your "string" anywhere in the filename or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for calling 4Cat in search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[/n]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searching a 4Cat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basic          Will find all records with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basic" in the filename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, 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basic /n       Same as above, but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ing records does not sto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 .              4Cat will display ALL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cause they all have a period (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the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   /v: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:   Search the volume name for "str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   This allows you to search th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for your "string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4CAT /v:127     Search for all records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olume label contain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12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   /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:   Display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   The "/" is optional.  Either "/?" or "?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will display the help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that you cannot search your data bas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 mar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   /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:   Non-stop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   Adding the /n option to the command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Cat to not stop when the screen if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of pausing with the "press any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, the screen is cleared and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d, until the last screen.  This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when redirecting output to a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   /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:   Display the free disk space available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   The display sorted in order of disk spa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llows you to find a disk with jus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to store a file.  Utilizing this can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get maximum efficiency from your disk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enter a number representing a minimum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disk space that you need and 4Cat will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display with the first disk that ha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space available.  This keeps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ing to page through numerous screens of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oo littl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   4CAT /f                 Displays all dis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CAT /free              Same as above. 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compatib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CAT /f9000             Displays all dis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t least 9000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CAT /f9k               "K" or "k" multi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entered by 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CAT /f1m               "M" or "m" multi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,0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  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:   DOS redirection of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   This is not really an option of 4Cat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of DOS's redirection capability.  4C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provide for the direct printing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; however, you may us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rection command to direct the list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file.  The output file will be a cle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, with no headers, footers, o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s.  You may then load this file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vorite editor or word processor and prin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mmands will output all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ion of your database to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   4CAT . &gt; TEST.TXT       List all recor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CAT /n . &gt; TEST.TXT    List all records in "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op" mod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CAT string &gt; TEXT.TXT  List only thos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at match "string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atabase maintenance utiliti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ir:     Helps recover databases that have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upted due to power out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:       Packs the database file by remov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d for deletion and shrink the file (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K increments.  Also rebuilds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lete description of the utilities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UTI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DO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utilizes the descriptions available with 4DOS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.ION file exists on the disk being catalog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will be added to the database.  While 4Ca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 you to edit these descriptions, a compan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File Description Editor (FDE) is now available.  F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orts the 200 character file descriptions availab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5+ and allows editing a description in a full feat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wraped window.  You may link FDE and 4CAT with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r a 4DOS alias.  For example, add both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your alia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e4 = `fde a: ^ 4cat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e4b = `fde b: ^ 4cat b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llow you to edit the descriptions using FDE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atalo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4DOS users should be able to use FDE and 4Cat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4DOS.  Try a batch file similar to this to create/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SCRIPT.ION file and then have 4Cat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Registration Form at the end of this fil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offer on registering 4Cat and F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31 - Released March 19, 199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Corrected error which caused a delay when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30 - Released March 5, 199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Added support for 200 charac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Added /mul and /mul2 switches to allow repet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ing of multipl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Added record count display at end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Database repair and packing utilities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with the shareware version.  (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s for free as in Version 1.20 was not a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A reminder to register is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label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If an attempt to catalog a disk is made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in place a prompt to insert a disk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H" for help is displayed,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mping the user into the help scree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20 - Released May 30, 199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Inclusion of database repair and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with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10 - Released December 14, 199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Additional options added to /f switch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arch for free disk space to begin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amount a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The "-" and "_" caracters are no longer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separators.  This allows th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in searc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Fixed problem of not locating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with no filename extention and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ess than eight (8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Fixed a couple of minor screen displa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0 - Released December 2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this program for permanent use, complete th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next page and mail, together with your 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0.00, to the address on the form.  Registering now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tle you to use the current version of 4Cat and all mi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and bug-fix releases through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  If you are registering version 1.3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^ ^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version number is 1 -----------|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or version number is 1 -------------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-fix version number is 0 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the program at least through version 2.99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registering or paying any additio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on receipt of your registration form and fee I wil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 key to remove the reminder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ll provide limited free (but not toll free)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o those people who have registered their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.  I may generally be reached between the evening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7:00 pm and 10:00 pm Eastern time, or Saturday from 10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to 10:00 pm.  As you might guess from these hours, I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rite programs or provide free support for a living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reach me at (912) 432-2479.  Please observe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s and do not call collect.  Please have your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vailable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may also be reached on CompuServe:  72203,1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- Version 1.31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Cat and/or FD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: _______________________________ 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: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:  _________________________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    (______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ies     @ Rate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registration:              ______     $10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     registration:          ______      10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4Cat and FDE registrations:______      15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with lat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've registered:   ______      10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Enclosed with this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ve ordered the disk please indicate the disk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25 DD _____   or 5.25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25 DD _____   or 3.25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version number: _________ FDE version number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obtain your copy of th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:    Earl R. Davi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49 W. Doubleg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bany, GA 31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your check or money order for US fu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for using 4Cat and/or FDE, and thanks for registe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