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Dustbowl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600 S.E. 38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ctaw, OK 73020-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5) 741-4705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5) 741-2721 BBS (online registrat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ain Ret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lton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08) 335-4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4_Drive Utiliti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: 7-4-93 2:5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ies,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DE, DISK, HARD, INTERFACE,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4DRVU1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  (FILEID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_Drive Utilities v1.0: IDE Inquiry util for up to 4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rives on both Primary and Secondary Port Addresses.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-Hd-Sector per track, Multiple Sectors, DMA, LBA 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Req: 286+CPU. Dustbowl Designs, Inc. (Date 7/04/93) -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rying to install or combine hard disk drive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 OR anyone trying to exceed the limitation of only tw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p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compatible AT (286+), Hard Drive, MS/PC DOS 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!  This file primarily serves as a marketing tool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_Drives and DiskQwik hard drive shareware utilities. 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is software and distribute it to other user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is distributed in its entirety with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support via homebase BBS, notification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3_Drives Distribution Set. 3DRVS250.ZIP (3DRVS.ZI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tm) go IBMHW forum Lib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EXE    An AT/IDE Identify Drive inquiry utility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3_Drive/4_Drive and DiskQwik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itches work best. Designed to work on both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econdary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DOC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DEM.EXE    Simple demo that gives a look 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_Drives v3.0 and 4_Park v1.1, and our new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4.DOC     Shareware vendo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dated 7-4-93 02:50: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our distribution policy an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stbowl Designs, Inc. has a simple distribution policy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our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rules.  We want the widest possibl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tand in your way so long as you are hones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sist that you include all files with the same name (4DRVUTIL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UTIL.DOC) in your distribution together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DEM.EXE.  You may choose to include all or a part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distribution at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New versions available on our homebase BBS Dustbowl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BBS  405/741-2721, Mountain Retreat BBS 408/335-4595,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o IBMHW),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All ASP distribution members are included in the regula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.  This saves both of us both money and effor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n ASP vendor or bulletin board memb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hen, we send copies of major revisions of software to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who have notified us of their interest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house, send us a copy of the catalog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ppears, together with a copy of th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program(s) you wish to distribute;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copy of any major updates to our software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, send us a diskette(s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(s) you wish to distribute, and your mailing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: If you are a publisher interested in trans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providing registration and support servic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rth America in English, we are interested in working with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EOF VENDOR.DOC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