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ior Decorated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2 May 1993 (c) Andreas 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onitor (Capable of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program is to make it possible to quick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files inside  a directory.  This  is  achieved  by  color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ile extension. The program requires the us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AT.CFG which must be in the same directory as the file 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ments on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in request I received from users of the last version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s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 now sorts files  according  to file extension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made  to  sort  according  to  filename,  filesize  (ascen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ding), time of creation or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have the option of leaving the files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feature is the ability to attach a group name  to  file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articular color. You can then limit directory listing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oup names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so able to limit files by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  cat -t graph music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-a s h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-ta sys h c:\     Shows only hidden files in group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B.  cat -t music music    Second param matches a group name,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ed a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 -t music music\   Shows files in group music in dir musi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obtain help by typing cat /? or c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list of known file extensions can be viewed by cat /?? or ca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lace options inside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options will then be used along with any you choose to  specif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ype option can not be placed inside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some options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erarchy for the order of precedence of the sorting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orting to use:    highest   b  f  c  d  n  u    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if f and d are specified, f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oth l and v are specified, then v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mina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old version if you decided you didn't require a color in  the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refore decided to delete it, you may  have  notic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ssumed that the next listed color was the dele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I didn't think anyone would  want to  delete  a  col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didn't bother  to check  which  colorname was  listed.  I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hat it would be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happy to say that you can now delet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ware, that if you delete a color, and later  on  want it  bac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know the exact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Keep a backup of the supplied ca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is version of cat is now restricted to listing 54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a compiler data segment size restriction and my own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 time. I hope that this isn't too big an inconvenience, after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ad practice to cram that much into a directory  anyway.  I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have removed this restriction by the next release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Cat will still work on directories containing more than 540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 only want to view upto 540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Limit the files shown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able to view a directories files in either a short or l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can be sorted by  extension,  filesize,  filename,  color,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ies are highlighted by surrounding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dden files are displayed with a &lt;H&gt;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dden directories have specially colored bracket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oups of related file formats can be shown in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 Graphics files 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     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associated with each color can be assigned a group typ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hen able to restrict the visible files according to thei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restrict visible files by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statistics in the program have commas added to ai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 README.TXT           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 used 1,234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centage of disk space use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 Disk Full        56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cat ? or cat /? for help and example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le to place comments anywhere  within  the  file for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'Comments are written following an apostrophe and exten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estricted to the colors shown in the example file.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lored according to the file  extensions and  that  no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parsing of the configuration file is relatively good,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able to stick to the format I have used in the example file,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mat I have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essential to  place  an  apostrophe  at the  end  of  an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*Red*graph*  gif ico ' Files with the extensions .gif .ico .mac &amp;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 bmp ' are in the group 'graph'. When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they will appear r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if the file is being read in  correctly  you  can  type  'cat ??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ist all the colors and the files to be listed in tho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r background color is black, black files wo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the  default file color is lightcyan, then  there  is  no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highlight files by making them come up colored light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refore effectively have 14 different col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ce default options in the .cfg file, they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{} brackets on the very first line of the file ca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 don't personally know of any, I'd be interested in hear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you may find. For those of you who are interested in mentio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 can be contacted on the following @mail address until the end of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lso open to suggestions about any improvements you may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ilad@yoyo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IMPORTA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I totally  disown this  program.  Therefore  if  it  doesn't 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some adverse effect when you use it, I a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All rights to this program are reserved by myself. You  are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d distribute this program in an unmodified state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articularly pleased  with it  and  would  like 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on to the meagre bank account of a  poor university 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nd your $10 contribution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reas 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Laurist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eavour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ctoria 38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