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gt;---!-------------!------------------------------!-------------!------------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BBBB                                   W   W  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    B           k                      W   W   W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    B           k                      W   W   W    i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    B           k                      W   W   W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BBBB    aaaa    k   k  u   u   ppppp   W   W   W   ii    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    B       a   k  k   u   u   p    p  W   W   W    i        z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    B   aaaaa   k k    u   u   ppppp   W   W   W    i       z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     B  a    a   kk k   u   u   p       W   W   W    i     z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BBBB    aaaa a  k   k   uuu u  p        WWW WWW   iiiii  zzzzz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ite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874 Alberson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n Diego, CA 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619) 259-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ax (619) 481-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bs (619) 481-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_______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 ____|__  |  Association o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  |       |_|  Sharewar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|__|   o   |    Professional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|___|___|    MEMBER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 and Documentation Copyright 1987-1991, Peter Schulz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X, All Rights Reserved. BakupWiz is a trademark of PCX.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 and company names are trademarks of their respe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a copyrighted program protected by both U.S.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copyrigh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distributed as shareware, which means if you'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loaded it from a bulletin board or obtained it from a frien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try it out to determine whether it meets your need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ow you to decide whether you'd like to keep it. Like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, if you do decide to keep BakupWiz, you must pa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also distributed through normal retail channels.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d a retail copy of BakupWiz, it includes a shareware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 can share with your friends and associ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obtained BakupWiz from a shareware disk vendor, an on-li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service or bulletin board, a friend or colleague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other similar source, you have an unregistered (trial) copy.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authorized to use this copy without charge for a limited perio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ime under the terms of the BakupWiz license agreement.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time is up, you must register and pay for BakupWiz to contin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gistration fee for a single copy of BakupWiz is $59 pay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MasterCard, VISA, or check in U.S. funds drawn on a U.S. bank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register via Compuserve EMAIL or MCI Mail if you are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sterCard or VISA. Payment of this fee entitles you to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 disk with the latest version of BakupWiz, register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One copy of the printed and bound BakupWiz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A free upgrade to the next version of Bakup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Technical support via electronic mail or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, site, and corporate licenses are also available; conta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X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purchased a complete copy of BakupWiz with printed man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 software dealer, your copy came with a registration car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turn this card promptly to PCX to ensure you are register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, and to receive technical support and notices of fu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grades. If you purchased BakupWiz directly from PCX and pai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ull $59 fee, you are already registered, and no registration c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Registration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kupWiz program and all other programs and document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 or shipped with it are Copyright (c) 1987-1991 PCX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protected by U.S. and international copyright law. In the r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is document, this collection of programs is referred to simp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"BakupWiz". You are granted a license to use your cop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only under the terms and conditions specified in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agree 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distributed in two forms. A "registered" cop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a copy distributed on diskette, purchased from PCX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a dealer, and which includes a serial number and the leg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licensed" or "registered" in the program sign-on message an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ette label. A "shareware" copy of BakupWiz is a co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 on diskette or via an electronic bulletin boar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-line service, or other electronic means, obtained from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disk vendor, or obtained from another individual,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displays the legend "shareware" in the program sign-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, and in most cases on the diskette label as well (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lic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 copies of BakupWiz are distributed to allow you to 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gram before you pay for it. They are Copyright (c) 1987-199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X, and do not constitute "free" or "public domain" software.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use a shareware copy of BakupWiz at no charge for a tr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iod of up to 21 days. If you wish to continue using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at period, you must purchase a registered copy.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oose not to purchase a registered copy, you must stop u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, though you may keep copies and pass them along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akupWiz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istered copies of BakupWiz are distributed to those who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chased them. Your registered copy of BakupWiz may only be u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number of computers specified on the diskette label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ign-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One Copy on Two Compu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a registered copy of BakupWiz which is licensed for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a single computer, you may install it on two computers used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wo different locations (for example, at work and at home)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vided there is no possibility that the two computers will b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at the same time, and provided that you yourself have purchas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, or if BakupWiz was purchased by your employer, tha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your employer's explicit permission to install BakupWiz on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ystems as described in this paragraph. The right to install 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of BakupWiz on two computers is limited to copies origin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censed for use on a single computer, and may not be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 the number of systems covered under a multi-system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n Networks or Multiple 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install your registered copy of BakupWiz on a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ached to a network, or remove it from one computer and inst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on a different one, provided there is no possibility that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will be used by more users than it is licensed for. A "user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defined as one keyboard which is connected to a computer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BakupWiz is installed, regardless of whether or not the us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keyboard is aware of the installation or use of BakupWiz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Cop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copy any version of BakupWiz for normal backup purpos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may give copies of the shareware version to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viduals, which they may also use and copy subject to the term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is agreement. If you copy the shareware version of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others, you must include all of the files distributed with it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this one. You may not give copies of the regis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to any other person for any purpose, and you may not m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copies of the printed and bound BakupWiz manual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icit written permission from PC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BakupWiz User's Guide  /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BakupWiz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Restri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NOT distribute BakupWiz other than through individ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the shareware version passed to friends and associ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ir individual use. Specifically, you may not place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any part of the BakupWiz package in any user group or commer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, or distribute it with any other product or as an incen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urchase any other product, without express written permis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PCX, and you may not distribute for a fee, or in any way s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BakupWiz or any part of the BakupWiz package. If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shareware disk vendor approved by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fessionals (ASP), you may place BakupWiz in your library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written permission, provided you notify PCX within 15 day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ing so; and provided your application has been fully approv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by the ASP, and is not simply submitted or awaiting re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X warrants to owners of registered copies of BakupWiz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will substantially operate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ption given in the documentation, and that the diskett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 will be free of physical defects which interfere with nor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. For a period of 90 days from the date of your purchas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, PCX will, at its sole option and subject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rictions above and below, repair or replace any defec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em(s), or refund the purchase price of any diskette and/or man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/or any other parts or components of BakupWiz found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ective, if such defect is the fault of PCX and not the result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use or abuse. Such a refund, repair, or replacement sha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sole remedy for any defects, program error(s)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 error(s). In no event shall PCX be liable for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al, incidental, consequential, indirect, or punitive dama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ven if PCX has been advised of the possibility of such damag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CX is not responsible for lost profits or revenue, loss of us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, loss of data, costs of recreating lost data, the cost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substitute equipment or program, or claims by any party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 You. PCX MAKES NO OTHER WARRANTIES, EXPRESS OR IMPLIE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ING WITHOUT LIMITATION THE WARRANTIES OF MERCHANTABILITY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FITNESS FOR A PARTICULAR PURPOSE. While this limited warran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ives you specific legal rights, you may have others, which va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state to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isfaction Guarant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are dissatisfied with a registered copy of BakupWiz for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son (whether or not you find a software error or defect)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y return the entire package at any time up to 90 days af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for a full refund of your original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ter Schulz and PCX are members of the Association of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fessionals (ASP).  ASP wants to make sure that the sharew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ciple works for you.  If you are unable to resol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areware-related problem with an ASP member by contact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mber directly, ASP may be able to help. The ASP Ombudsman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you resolve a dispute or problem with an ASP member, but do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provide technical support for members' products.  Please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the ASP Ombudsman at 545 Grover Road, Muskegon, MI 49442 or s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CompuServe message via CompuServe Mail to ASP Ombudsm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70007,3536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 support for BakupWiz is available to registered users.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not a registered user, we will provide you with assista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tall a shareware copy of BakupWiz and evaluate it durin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1 day evaluation period, but we cannot provide continuing supp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yond that until you purchase Bakup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est way to contact us for support is by modem, in on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llowing public BakupWiz support conferences. The numbers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entheses indicate the usual delay, in days, to receive a rep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CompuServe / PCMagNet -- Primary support is via electronic mai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70216,174 (1 day). We also monitor the CompuServe CONSULT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SYS forums, and the PCMagNet UTILFORUM (1-3 d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MCI Mail -- Primary support is via electronic mail to MCI mailbox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21-9190 (1 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Bulletin Boards -- Primary support is via PCX BBS 619-481-6479 (1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 prefer support via one of the electronic services listed above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it allows correspondence at convenient times regardless of ti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zones and work schedules, and it provides a record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unication. However, support by mail, phone, or FAX is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Our address -- PCX, Suite 110, 4874 Alberson Court, San Diego, C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921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Our Phone -- 619-259-97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Our FAX -- 619-481-647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v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Important Features 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 SOFTWAR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tribution Diskette Contents .......................... 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allation 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USING BakupWi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view of BakupWiz 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y Make Backups? 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ard Disk Problems 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perator Error 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cident and Theft 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fferent Ways of Backing Up 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Uses for BakupWiz 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kupWiz Operation 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enu System 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 Menu Windows 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dditional Display Windows 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enu Navigation ...............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BACKING 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BackUp Works 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 BackUp 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Backup Diskette 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ing the FileSet 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Protecting the FileSet 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the Files to Backup 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Backup 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ve Backup 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an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ackup Process 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ing Diskettes 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acting With BW During Backup 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ion 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up Trees 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nly Changed Files 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et Changed Files 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/Time Comparison Type 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(MM/DD/YY) 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(HH:MM) .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Inclusion List 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Backup Inclusion List 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Exclusion List 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Backup Exclusion List 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 Verify .........................................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BakupWiz User's Guide  /  v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RESTO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Restore Works 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 Restore 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Restore Diskette 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Protected FileSets 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roving the FileSet 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lecting the Files to Restore 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ull Restore 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ve Restore 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Scan 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ing the Selected Files 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ng the Volume to Restore Onto 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store Process 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ing Diskettes 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acting With BW During Restore 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ion 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tions 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store Trees 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write Existing Files 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verwrite Changed Files 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New Directory 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Restore Path 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/Time Comparison Type 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e (MM/DD/YY) 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ime (HH:MM) 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All FileSets 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Exclusion List 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Restore Exclusion List ............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DISPLAYING BACKUP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Directory Works 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a Directory 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Directory Diskette 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Protected FileSets 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roving the FileSet 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rectory Process 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acting With BW During Directory 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ion .............................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VERIFYING A BACKUP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Verify Works 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rting Verify 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First Verify Diskette 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Protected FileSets 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roving the FileSet 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eing the Selected Files 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lecting the Volume to Verify Against 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erify Process 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nging Diskettes 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BakupWiz User's Guide  /  v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acting With BW During Verify 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ion .............................................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CONFIGURING BakupWiz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Config Works 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rive Select 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DOS Backup/Restore Path 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kette Type 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ormat Each Diskette 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ideo Mode 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 Sequential Logfiles 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dit Logfile Path 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iet Mode 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ving the Parameters ..................................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 UTILIT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w Format Works 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ssword Protected FileSets 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roving the Diskette 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mat Process 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acting With BW During Format ......................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MESSAG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kupWiz Messages 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i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guide is intended to make using BakupWiz as simple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ossible. For best results, take a few minutes to acquaint yoursel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information in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Important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 you for purchasing BakupWiz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your vital data stored on your hard disk safe? What would happ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r business if your hard disk "crashed" and you lost most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f your data? You say that you don't backup your hard disk ve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ten because you are too busy and it takes too long? BakupWiz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olution to all thes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enefits of owning BakupWiz are man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Speed -- Your hard disk is backed up to diskette(s) quickly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i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Flexibility -- You may back up all files on your hard disk, on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lected files, or any files that have changed since a specifi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Reliability -- BakupWiz has been thoroughly tested on m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fferent machine configurations and operating conditions. Fo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dditional assurance, you may instruct BakupWiz to verify all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hat it has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Network Compatibility -- Novell Netware and any NETBIO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ompatible networks are supported. The network's fileservers ma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 backed up without requiring the users to logout from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twork. Under Netware, BakupWiz will backup and restore both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le and network security information. Netware 286 and Netw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6 including Apple File Protocol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Security -- The security of your data is maximized by BakupWiz'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ique password system. This system is so secure that we strong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commend you devise a failsafe method of retaining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Ease of Use -- BakupWiz is operated via a pull-down menu system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lines and message windows provide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Compatibility -- BakupWiz is 100% compatible with MSDOS/PC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ersions 3.00 and later, Compaq DOS 3.31, and Windows 3. PC/X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286, 386, 486, PS/2 and most compatibles such as Compaq, AS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l, Zenith, and NEC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Backup Device Support -- BakupWiz can use 1.2mb and 360k 5.25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mats as well as 1.44mb and 720k 3.5" formats. BakupWiz ca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backup to any arbitrary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Automatic Formatting -- When you insert a new diskette 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kupWiz's request during a backup operation, BakupWiz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utomatically format the diskette for you if it is not correct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                                   SOFTWAR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SOFTWAR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apter will show you how to install BakupWiz onto your ha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. It is not recommended that BakupWiz be operated from a flop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Diskette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s on the diskette you have receiv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BW.EXE -- This is the BakupWiz's executable progr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READ.ME -- Any changes, enhancements, and other importa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formation about BakupWiz that may not be in the printed manu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be explained in this file. You should print this file NOW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read it before proceeding with the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must be installed on your hard disk before use. Foll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se simple instructions to perform the installation. Sinc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pose of this section is to get you started,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planations of certain items will not be made until la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s. Make sure that you are logged onto your hard driv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lace the BakupWiz distribution diskette in your A: drive.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==&gt; A: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be loaded into memory and present its Main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you. Press "C" to select Config. You will now be presented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figuration Screen. Press F10. A message window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==&gt; Make changes permanent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the letter "Y". The Specify Paths edit screen is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. You will see the Install from entry highlighted. Pres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WN-ARROW to highlight the Install to entry. Now type the fu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of the directory where BakupWiz is to be installed followed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.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==&gt; C:\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2                                     SOFTWARE INSTALL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irectory you specified does not exist, it will be cre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 automatically. A flashing message window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==&gt; Installation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now copying itself to your hard disk. After a f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ments a new flashing message window 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==&gt; Configuration in 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now creating a default configuration for itself.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returned to the Main Menu when the installatio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. Press the letter "Q" to leave BakupWiz. A message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==&gt; Exit BakupWiz now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letter "Y". You will now be back at your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          USING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USING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is chapter you will find an overview of what BakupWiz do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me background information on hard disks, strategies and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of backing up, and how to operate Bakup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 of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a program that allows you to copy all or part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on your hard disk to diskette(s). This will protect you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loss of data should your hard disk develop a problem.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also extremely useful for archiving data and for fast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Make Backup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ce you are using BakupWiz, you probably already have an idea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y backups must be made. Unfortunately, many PC users never thin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backing up their hard disks until a disaster occurs; and th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is too late! A cruel twist of fate seems to be that the m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portant the data is, the less often users back it up. We at PC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nk that the reason for this lack of backup is that backups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ways been thought of as cumbersome and time consuming. Tha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y we developed BakupWiz to be easy to use, reliable, and fast!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are some of the reasons backups must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 Probl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dern hard disks are very reliable and should give you trou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e service for many years. Unfortunately, like everything els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orld, problems may occur from time to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Head Crashes -- The mention of this phenomenom brings terror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ard disk users. What happens is that one or more of the magnetic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s, which normally "float" a few thousandths of an inch abov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disk surface, have made physical contact with a disk surface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condition is guaranteed to cause irretrievable loss of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nless rigorous backups have been made! Normally the hard disk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eed to be re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Power Outages -- A power failure or fluctuation during a h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          USING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write operation can also cause serious data corruption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this condition is not nearly as serious as a head crash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ually causes no physical damage to the hard disk, you risk data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ss if you have no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Gradual Deterioration -- Over a period of many months or years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, hard disks may develop what are called "bad sectors".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s not uncommon and, as a matter of fact, most hard disks shipp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rom the manufacturer have some bad sectors inherent. You do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e these because they are "mapped out" and no data is put 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m. If, however, at a later time a bad sector develops and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ector contains data that is not backed up, you are again 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or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matter how careful and well trained you are, errors will occu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's say you wanted to erase all the files on a diskette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 A:. You might mean to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==&gt; DEL A: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what would the consequences be if you mistakenly enter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==&gt; DEL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ould have erased all the files in the root directory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 instead. Even more damage could be done if you wer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istakenly format your hard disk when you meant to format a flopp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! Backups could save the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ident and Th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se the building containing your computer burned to the groun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ata is gone unless you have a backup that you could easi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at some other location from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at if a burglar breaks in and steals your computer. He has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 your data files and you had better be prepared with 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Ways of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has different ways to protect your data. You can use i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          USING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ke a "full backup," which backs up the entire contents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 including subdirectories and their files. Since on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 disks, only a few files actually change each day, you can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BakupWiz to make "partial backups." These will protect jus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that have changed since the you made the last full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Uses for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accumulates many files. Some of these files seld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e use but they still occupy space. You have two choices: bu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arger hard disk or remove some of those seldom used files. You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BakupWiz to backup these files and then safely delete them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. Should you ever need access to them, BakupWiz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rieve them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ppose you have a group of files that you need to send to someon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lse, perhaps on a regular basis. Using BakupWiz to make a 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se files and having the recipient of the files simply use 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to restore them will prove to be much faster than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tho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Op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un BakupWiz you must either have added the directory wh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installed to your PATH or you must change your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to BakupWiz's directory. To change the director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 xml:space="preserve">==&gt; CD \B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have installed BakupWiz into a different director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stitute your particular directory name above. BakupWiz may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run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ab/>
        <w:t>==&gt; B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be loaded into your computer's memory and pres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of BakupWiz's menus have a similar appearance. Please refer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          USING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Menu for the following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divides the display into several functional areas call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. The windows visible on the Main Men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Menu Selection Area -- At the very top of your screen you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 line listing the commands that may be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Disk Information Window -- On the left side of your display jus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low the middle you will see a boxed area. This area shows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urrent drive and path name, the total capacity of the select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, and the amount of space used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General Information Window -- The boxed area immediately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ight of the Disk Information Window will show you the name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network server you are currently logged onto. It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lank if you are not operating on a network, are not logged in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y server, or are using a version of BakupWiz that has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twork support. This area also shows the buffer size tha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kupWiz has available for storing your data as it is backed up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nd restored. The line labeled Function shows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menu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Help Line -- The second line from the bottom of the display show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ful information pertaining to the curren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Program Version Line -- This bottom line on the display shows you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BakupWiz name and version as well as the current time at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isplay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Backup, Restore, Directory, and Verify operations addition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s are displayed. Please refer to the Full Backup Screen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Diskette Information Window -- This section of the display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ow the name you have assigned to a FileSet, the sequentia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olume and set number, the date and time the FileSet was creat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number of files and bytes contained in the Fil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The Session Information Window -- This window will show the tim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backup was started, the elapsed time since it was started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verage data transfer rate to the backup diskette(s), numb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3                                            USING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errors that have occurred in the session, and the current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tal number of files and bytes in the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The Files Window -- A file by file listing of the progress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ackup session is displayed. The name of the file, the date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it was created, and the size of the file are shown. An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rors or problems encountered when backing up the file a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here 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The Progress Bar -- Near the center of your display you will se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 thermometer type of bar that indicates the percentage of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that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Navig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two ways to make a command selection from the menu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way is to press the key that corresponds to the first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the command name. For example: to select the Directory comm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press "D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ther way is move the highlight to the command you wis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ecute and then press ENTER or DOWN-ARROW. To move the highligh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key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-ARROW  --  Move the highlight one entry to the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ARROW  --  Move the highlight one entry to the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--  Move the highlight to the fir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--  Move the hightlight to the last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--  Execute the currently highlight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--  Backup to the Previou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 BakupWiz User's Guide  /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             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apter will explain the different ways that you ca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to backup up your files, the various options that contr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cess, and an explanation of what BakupWiz is doing du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BackUp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goes through a defined sequence of steps and prompts.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se are the same no matter which backup method you choo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let's get BakupWiz running so you can try things out a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along. If you have not already done so, execute BakupWiz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Backup command from the Main Menu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Menu has four command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Full -- This command will lead you through a backup of all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on one or more hard disks or network volu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Selective -- Selecting this command will allow you to backup on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les of your choosing. The various methods of choosing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ll be discuss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Options -- The various optional parameters that control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up process are displayed and changed via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Quit -- Execution of this command will return you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 Pressing ESC will have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either Full or Selective allows you to begin a back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then ask you to insert a backup diskette,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eck its format, and give you the opportunity to change disket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one you inserted contains data. You will then be giv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portunity to name and password protect the FileSet this 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ssion will create. If a Full Backup was selected, you will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which DOS or network volumes you wish to backup.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chosen Selective Backup, you will now enter the specification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files you wish to include as well as ones you may wis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de. Once you have selected the files you wish to backup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scan your volumes for information on the file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. As it is scanning, BakupWiz is building a temporary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your hard disk containing this information as well as keep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informed of the progress of the scan. Immediately up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ion of the scan, BakupWiz begins the backup. You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ked to insert additional diskettes as existing ones are fill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             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will tell you when i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select either the Full or Selective command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Menu to begin a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Backup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issue a backup command, BakupWiz will request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the first backup diskette. A window will appear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time place the first diskette you want to write the 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into your diskette drive and respond with the letter "C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"Q" or ESC will take you back to the Back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determine if the diskette is correctly format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if it contains data. Should the diskette not be format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, BakupWiz will do it for you automatically. Format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is discussed fully in Chapter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mploys a formatting procedure that is superior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rmal DOS format program's. In order to use this procedur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format any diskette the first time it uses it, e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was previously formatted properly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iskette you inserted already contains data, BakupWiz wa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ke sure that you really want to overwrite and thus destro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on the diskette. If the diskette contains a previous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et, a window 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ndow tells you when the FileSet on the diskette was cre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ell as the name you gave the FileSet. You must now te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hether you want to Overwrite the old FileSet th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troying it or Switch  to a different disket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iskette contained data that was not a BakupWiz FileSet,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ndow warns you that the diskette contains data. You must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ll BakupWiz whether you want to Overwrite the data or Switch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             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ing the Fil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ever BakupWiz performs a backup, it labels the data by mar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ette with the date and time the backup was creat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also allows you to assign a name to the FileSet to make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asier for you to identify it in the future. A window will appe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abel can be any remark or other identifying information up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2 characters in length. To enter the label, simply type it i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Protecting the Fil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maximize the security of the data, BakupWiz offers a uniqu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word system. Once a password has been established and verifi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backup, that password becomes vital to the proces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ssing the data. If you lose your password, your data is l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197&gt; for good. This system is so secure that we strongly recomme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devise a failsafe method of retaining your password(s)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stablishing them. A window will appear in the center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data does not require maximum security or you have doub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bout your current methods of retaining passwords, you can h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now to bypass the password option. Otherwise BakupWiz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cept a password up to 8 characters in length. For securit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sons, the password is not displayed on the screen as you 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entered the password, BakupWiz will ask you to verif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. A window will appear in the center of your displ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verification feature enables BakupWiz to compare the tw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ies, double checking that you typed what you meant to type!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wo entries do not match, BakupWiz will refuse to log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and a window 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hit any key and BakupWiz will ask you to enter a passw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Files to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got to this point by choosing either the Full or Sel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             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up command. Full backup will backup all the files on on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re DOS or network volumes and you will select which volum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up. Selective backup will allow you to enter the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directories you wish to include and exclude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ask you to specify the particular DOS or networ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olumes you want to backup. A window will appear in the cent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rive letters you wish to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ve 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ask you to specify the particular fil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you want to backup. A window will appear in the c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now enter up to 32 filenames and directories you wis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up. Simply enter each filename followed by ENTER. The filenam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enter must be valid DOS filenames; they may be regular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mbiguous filenames (wildcards); and you may specify the comple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th or only a portion of it thereby including a broad categor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. If you have any files listed in the Backup Inclusion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and have that option enabled, the list of those file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serted automatically in this window before you enter any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specifications. For a more detailed explanation of filenam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ult your Operating System manual.When you have entered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de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now will allow you to specify particular fil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you want to exclude from the backup.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now enter up to 32 filenames and directories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ded. If you have any files listed in the Backup Exclusion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 and have that option enabled, the list of those files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serted automatically in this window before you enter any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specifications. When you have entered all the filenam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             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scan your hard disk looking for all files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luded in the backup. If no files eligible for backup are found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will display the err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be returned to the Backup Menu after you hit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ckup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backup the files onto diskettes beginning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e you have already inserted. As the backup proceed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the files and amount of data backed up is display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so recorded in a special file called BW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BakupWiz runs out of space on the current backup diskette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sk you to insert a fresh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Remove the old diskette and lab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nsert a new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ng With BW During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view of any of the status windows is obscured by a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, you can remove the message window temporarily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. To bring back the message window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you need to "stop the action" for some reason, you can ab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backup and return to the DOS command line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Break. BakupWiz will ask you to confirm your request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hoose not to abort the backup, BakupWiz will continue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will display an abo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             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BakupWiz completes the Backup operation it will displa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various optional parameters that control the 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. You control these by selecting Options from the 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A window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of the options are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 Tr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value effects what BakupWiz will do when it encounter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 as it is scanning your hard disk for files to back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value is set to "Y", BakupWiz will backup any subdirecto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files contained therein. If the value is "N", subdirector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Chang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is parameter set to "Y", BakupWiz will only backup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have been changed since the last backup. Otherwise, all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will b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 Chang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option is set to "Y", for every file it has backed up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reset the modified file bit; thus indicating tha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has not changed since the last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             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 Comparis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gives you the ability to age restrict the select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to be backed up as being older, the same age as, or new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n a specified date and time. When this parameter is se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bar, the date/time comparison is ignored. The 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ble valu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&lt; -- Only files that have not been changed since the specifi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/time will be selected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= -- Only files that were changed on the specified date/time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lected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&gt; -- Only files that have been changed since the specifi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/time will be selected fo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(MM/DD/Y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ntry is used in conjunction with the previous entr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ate to b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(HH:M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ntry is used in conjunction with the previous two entri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time to b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clus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allows you to specify a list of files tha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for every Selective Backup. This entry controls whe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 will be used for this particula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Backup Inclus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entry is used to setup and change a list of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s to be included in every Selective Backup. To chan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list, select this entry and press ENTER. BakupWiz will ope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nter and edit list items as suggested by the help area of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                                               BAC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clus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allows you to specify a list of files tha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ded from every backup. This entry controls whether this li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for this particular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Backup Exclus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entry is used to setup and change a list of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s to be excluded from every backup. To chang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, select this entry and press ENTER. BakupWiz will open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nter and edit list items as suggested by the help area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ing "Y" for this parameter will cause BakupWiz to perform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verify after every back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              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apter will explain the different ways that you can u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to restore your files, the various options that contr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ocess, and an explanation of what BakupWiz is doing dur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Restore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goes through a defined sequence of steps and prompts. Mo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se are the same no matter which restore method you choos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let's get BakupWiz running so you can try things out a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along. If you have not already done so, execute BakupWiz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Restore command from the Main Menu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ore Menu has four command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Full -- This command will lead you through a restore of all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rom a FileSet to your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Selective -- Selecting this command will allow you to resto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nly the files of your choosing. The various methods of choosing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s will be discussed later in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Options -- The various optional parameters that control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ore process are displayed and changed via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Quit -- Execution of this command will return you to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Menu. Pressing ESC will have the sam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ng either Full or Selective allows you to begin a restor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then ask you to insert the first diskette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up FileSet you wish to restore. It will demand you ente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ssword if the FileSet was password protected. Then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identifying information from the FileSet and ask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pprove it continue with that FileSet or switch to ano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et. If you have chosen Full restore, BakupWiz will select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s from the FileSet for restore. If you have chos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ive restore, you will now enter the specifications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you wish to include as well as ones you may wish to exclud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you have selected the files you wish to restore, BakupWiz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an the directory of files that it has retrieved from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and mark the selected ones for restore. It will giv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pportunity to view the selected list of files. Then you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asked to specify the disk volume BakupWiz should resto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onto. The restore now begins with the first diskette alread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              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ed and you will be asked to insert subsequent diskettes 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ed. BakupWiz will tell you when it is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select either the Full or Selective command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Menu to begin a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Restor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issue a restore command, BakupWiz will request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the first diskette of the FileSet you want to restore from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indow 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time place the first diskette from the FileSet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ore from into your floppy drive and respond with the let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". Entering "Q" or ESC will take you back to the Restor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read the identifying and control information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Protected Fil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pecified a password when this FileSet was created,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w require you to enter the exact password.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password now. For security reasons, the password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on the screen as you enter it. If the passwor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rrect, an error will be indicated and the password entry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ing the Fil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display the date and time the FileSet was cre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ell as the name you may have assigned to the FileSet. A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now enter "Y" to continue with this FileSet or "N" or ES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ause BakupWiz to switch to a different FileSet. Once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ved the FileSet, BakupWiz will read the directory of fil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              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ileSe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Files to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got to this point by choosing either the Full or Select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ore command. Full restore will restore all the files from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et. Selective restore will allow you to enter the specif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directories you wish to include and exclude from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a Full restore, all the files in the FileSet are implicit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ed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ve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ask you to specify the particular fil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you want to restore. A window will appear in the c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now enter up to 32 filenames and directories you wish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ore. Simply enter each filename followed by ENTER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names you enter must be valid DOS filenames; they may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gular or ambiguous filenames (wildcards); and you may specif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ath or only a portion of it thereby including a broa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egory of files. For a more detailed explanation of filenam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sult the IBM DOS manual. When you have entered all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s, de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now will allow you to specify particular fil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ies you want to exclude from the restore.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now enter up to 32 filenames and directories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ded. If you have any files listed in the Restore Exclu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 option and have that option enabled, the list of thos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be inserted automatically in this window before you enter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file specifications. When you have entered all the filename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ress ENTER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              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scan the directory of the FileSet looking for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to be included in the restore. If no files eligible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are found, BakupWiz will display the error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returned to the File Selection window after you hi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ing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the scan is complete, BakupWiz gives you the option to se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st of files selected for restore. A window will appear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to see the selected files or "N" to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Volume to Restore O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must now be told where the restored files are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. A window 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letter of the drive you want the files written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ore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restore the files from the FileSet starting wit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lready inserted diskette. As the restore proceeds, inform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the files and amount of data restored is displayed and als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ed in a special file called BW.LO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BakupWiz has completed processing the current diskette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to insert the nex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Remove the curren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nsert the nex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              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ng With BW During Re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view of any of the status windows is obscured by a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, you can remove the message window temporarily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. To bring back the message window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you need to "stop the action" for some reason, you can ab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restore and return to the DOS command line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Break. BakupWiz will ask you to confirm your request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hoose not to abort the restore, BakupWiz will continue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will display an abo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BakupWiz completes the Restore operation it will displa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various optional parameters that control the rest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ss. You control these by selecting Options from the Rest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A window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of the options are discuss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re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value effects what BakupWiz will do when it encounter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y as it is scanning the directory of the FileSet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tored. If the value is set to "Y", BakupWiz will restore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rectories and files contained therein. If the value is "N"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ie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              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Existing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is parameter set to "Y", BakupWiz will overwrite any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your hard disk with the same name as the file being restored.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alue is "N", existing files will be left intact and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e same name on the FileSet will be skipped. The value "A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cause BakupWiz to ask your permission each time it encoun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Chang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this parameter set to "Y", BakupWiz will replace any files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with the same name as the file being restored ev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file on the hard disk has been changed since the l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up. If the value is "N", existing files will be left intact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ile with the same name on the FileSet will be skipped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"A" will cause BakupWiz to ask your permission each time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s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New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is option is set to "N", BakupWiz will restore the fil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riginal directory structure from which they were backed up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y intermediate directories are created as necessary. Setting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to "Y" will results in all the files being restored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directory specified in the next parameter. The value "T"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ilar in function to "Y" but that the subdirectory structur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riginal backup is retained but placed under the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in the nex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Restor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entry is used to enter and edit the path name refer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 the previous parameter. To change this parameter, select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ry and press ENTER. BakupWiz will open a new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nter and edit the path name as suggested by the help are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              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/Time Comparison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gives you the ability to restrict the selection of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be restored up as being older, the same as, or newer tha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date and time. When this parameter is set to Spaceba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ate/time comparison is ignored. The other permissible valu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&lt; -- Only files that were not been changed since the specifi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/time will be selected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= -- Only files that were changed on the specified date/time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elected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&gt; -- Only files that have been changed since the specifie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/time will be selected fo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 (MM/DD/Y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ntry is used in conjunction with the previous entry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ate to b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(HH:MM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entry is used in conjunction with the previous two entri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time to be comp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All Fil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this parameter has the value "Y", BakupWiz will rest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ed files not just from the first FileSet, but also from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ed FileSets. A "N" value uses just the first Fil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Exclus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allows you to specify a list of files tha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luded from every Selective Restore. This entry controls whet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st will be used for this particular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5                                                 RESTO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Restore Exclusion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entry is used to setup and change a list of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ations to be excluded from every restore. To change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, select this entry and press ENTER. BakupWiz will open a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ay enter and edit list items as suggested by the help area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DISPLAYING BACKUP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DISPLAYING BACKUP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apter will explain how you can use BakupWiz to displa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of the files backed up in a Fil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irectory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goes through a defined sequence of steps and promp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let's get BakupWiz running so you can try things out a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along. If you have not already done so, execute BakupWiz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Directory command from the Main Menu will then ask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sert the first diskette from the backup FileSet from which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sh to display the directory. It will demand you enter a passwor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FileSet was password protected. Then it will displa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dentifying information from the FileSet and ask that you appro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 continue with that FileSet or switch to another FileSet. On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approved the FileSet, BakupWiz will read the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diskette and display the first page of the direct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sequent pages are displayed under you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a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already selected Directory from the Main Menu so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w request you to insert the first diskette of a 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Directory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issue the directory command, BakupWiz will request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the first diskette of the FileSet whose directory you w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isplay. A window 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time place the first diskette from the FileSet you wa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directory into your floppy drive and respond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tter "C". Entering "Q" or ESC will take you back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read the identifying and control information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DISPLAYING BACKUP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Protected Fil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pecified a password when this FileSet was created,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w require you to enter the exact password.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password now. For security reasons, the password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on the screen as you enter it. If the passwor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rrect, an error will be indicated and the password entry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ing the Fil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display the date and time the FileSet was cre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ell as the name you may have assigned to the FileSet. A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now enter "Y" to continue with this FileSet or "N" or ES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ause BakupWiz to switch to a different FileSet. Once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ved the FileSet, BakupWiz will read the directory of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ileSe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rectory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start displaying the directory information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lected FileSet. Each file name will be displayed in th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 and also recorded in a special file called BW.LOG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ill be displayed one screen page at a time. Whe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pauses , an entire page has been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waiting for you to enter a key from the keyboard.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ESC -- This will terminate the director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"C" -- This key will cause BakupWiz to continue with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 operation but not pause at screen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"P" -- This key causes BakupWiz to resume displaying with scree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age pauses. This key may be entered anytime during the direct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Any other key -- The next screen full of information will b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6                             DISPLAYING BACKUP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ng With BW During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view of any of the status windows is obscured by a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, you can remove the message window temporarily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. To bring back the message window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BakupWiz completes the Directory operation it will displa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      VERIFYING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VERIFYING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apter will explain how you can use BakupWiz to verify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ents of a backup Fil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Verify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goes through a defined sequence of steps and prompt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let's get BakupWiz running so you can try things out a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along. If you have not already done so, execute BakupWiz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Verify command from the Main Menu will then ask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the first diskette from the backup FileSet from which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sh to verify. It will demand you enter a password if the File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s password protected. Then it will display the identify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from the FileSet and ask that you approve i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 with that FileSet or switch to another FileSet. Onc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approved the FileSet, BakupWiz will read the directory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ette, give you the option to see the files that will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, and do the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already selected Verify from the Main Menu so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w request you to insert the first diskette of a back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Verify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issue the verify command, BakupWiz will request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 the first diskette of the FileSet you want to verify.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time place the first diskette from the FileSet you wan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ify into your diskette drive and respond with the letter "C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"Q" or ESC will take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read the identifying and control information fro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      VERIFYING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Protected Fil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specified a password when this FileSet was created,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ow require you to enter the exact password. A window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password now. For security reasons, the password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on the screen as you enter it. If the passwor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rrect, an error will be indicated and the password entry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ing the Fil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display the date and time the FileSet was cre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ell as the name you may have assigned to the FileSet. A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now enter "Y" to continue with this FileSet or "N" or ES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ause BakupWiz to switch to a different FileSet. Once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ved the FileSet, BakupWiz will read the directory of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he FileSet conta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ing the Selected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gives you the option to see the list of files selected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. A window 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Y to see the selected files or N to skip this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ing the Volume to Verify Again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must now be told what drive it is to verify th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st. A window 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letter of the drive you want the files verified against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ENTER will cause BakupWiz to verify against the volume the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re backed up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7                                        VERIFYING A BACK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ify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ill now verify the files from the FileSet agains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 you specified. As the verify proceeds, information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and amount of data verified is displayed and also record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al file called BW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Disket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BakupWiz has completed processing the current diskette it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you to insert the nex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Remove the curren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Insert the nex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ng With BW During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view of any of the status windows is obscured by a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, you can remove the message window temporarily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. To bring back the message window, press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you need to "stop the action" for some reason, you can ab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verify and return to the DOS command line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Break. BakupWiz will ask you to confirm your request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hoose not to abort the verify, BakupWiz will continue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will display an abor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BakupWiz completes the Verify operation it will displa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    CONFIGURING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CONFIGURING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apter will explain how to configure the default opera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 of BakupWiz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Config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let's get BakupWiz running so you can try things out a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along. If you have not already done so, execute BakupWiz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Config command from the Main Menu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creen consists of the current default parameters and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lp information in the bottom section. You may now use the contro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listed in the help section to move around the screen and ed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arameters. The functions of all the parameters are describ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can use your A: or B: diskette drives or an arbitrary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. Enter "A", "B", or "/" to command the use of a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DOS Backup/Restor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entry is used to enter and edit the path name refer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 the previous parameter. To change this parameter, select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with any of the editing keys shown in the help area below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press ENTER. BakupWiz will open a new 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supports four diskette formats and is able to choos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st appropriate for your computer. Should your computer hav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-standard configuration or you wish to use a different 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elec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"H" -- 1.2 megabyte 5.25" diskette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"D" -- 360 kilobyte 5.25" diskette 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    CONFIGURING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"1" -- 1.4 megabyte 3.5" diskette format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"7" -- 720 kilobyte 3.5" diskett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Each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fore using a diskette for backup, BakupWiz will determine if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correctly formatted. If it is not properly formatted,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utomatically format it for you. Should you desire to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format each diskette, even if it is already formatted, 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ameter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deo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can determine the default video parameter. In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ircumstances you may want to alter this. The allowable value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ace, indicating that BakupWiz should determine the mode, and "M"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ing monochrome us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Sequential Log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can create logfiles in two different ways. The norm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fault is to always name the logfile BW.LOG. In this case whenev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run BakupWiz, the previous logfile is destroyed w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one is created. Should you wish to keep the previo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files, set this parameter to "Y". BakupWiz will now generat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gfile with a name in the form of BWyyjjj.Lnn where yy i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year, jjj is the julian date, and nn is a sequential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is incremented each time BakupWiz is run during one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Logfil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default, BakupWiz will create its logfile in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rectory when BakupWiz was executed. This parameter can be us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a different directory where you wish these logfiles placed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hange this parameter, position to it using the control key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n hit ENTER. A smaller window will appear in the center of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 the desired path name here and depress F10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                                     CONFIGURING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et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parameter controls whether BakupWiz will emit a ton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 an error condition. When set to "Y", there will be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ing the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all the changes have been made, depress F10 to accept them.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will appear in 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ing "N" will cause BakupWiz to only use the changed paramete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is particular run of BakupWiz and then discard them.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sh to retain the changed values permanently, enter "Y" to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query. In this case another window will appear in the cent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window shows the path name from which BakupWiz was execu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the path name to write the modified parameters to. Normal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mply enter F10 to accept these as is. If you chang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tination path, another copy of BW.EXE will be created with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ified parameters imbe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apter will explain how you can use BakupWiz to format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Format Wo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let's get BakupWiz running so you can try things out a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along. If you have not already done so, execute BakupWiz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lect the Utilities command from the Main Menu will now requ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o insert the diskette you wish to format by display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time place the diskette you wish to format into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drive and respond with the letter "C". Entering "Q" or ES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take you back to the Main Menu. BakupWiz will now rea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ying and control information from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Protected File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diskette you inserted contains a BakupWiz FileSet and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et is password protect ed, BakupWiz will now require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exact password. A window will appear in the center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the password now. For security reasons, the password is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on the screen as you enter it. If the passwor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correct, an error will be indicated and the password entry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ing the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the inserted diskette was part of a FileSet, BakupWiz will n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the date and time the FileSet was created as well as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you may have assigned to the FileSet. A window will appear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enter of your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now enter "F" to continue with this diskette or "S" or ES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ause BakupWiz to switch to a different diskette. Once you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ved the diskette, BakupWiz will start the forma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                                                UTILIT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mat Proc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indicate its progress with the format operation, BakupWiz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 a progress window with a horizontal moving bar indicat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centage of completion. Once the operation is completed, BakupWiz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ng With BW During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you need to "stop the action" for some reason, you can abor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and return to the DOS command line by press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trlBreak. BakupWiz will ask you to confirm your request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 choose not to abort the restore, BakupWiz will continue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wise it will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chapter provides explanations for all informational and err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s produced by BakupWiz. The messages are listed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Abo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e restore of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estion has been aborted for an indeterminate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Backed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at the file has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Close E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at there was a probl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ing the current file being operat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restore candidate is COMMAND.COM. This Files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message indicates that you did not allow it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Create E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at the current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ld not be restored because there was a problem creating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File Exi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restore candidate already exists on your disk.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 Window status message indicates that you did not allow i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restore candidate is a hidden file. This Files Windo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message indicates that you did not allow it to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Modified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restore candidate already exists on your disk and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en modified since the last backup. This Files Window statu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indicates that you did not allow it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Open E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at the current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ld not be opened and can not be processed by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Read E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at the there was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ad error while reading the current file. The current file can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processed in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Rea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restore candidate already exists on your disk an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ed as being read-only. This Files Window status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s that you did not allow it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Rest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at the file has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Size E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at the size of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backup file candidate has changed since the initial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 was performed. The file will not be backed up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Susp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can only occur in multi-tasking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tworking situations where file sharing is in effect. It indic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nother process has the current file open and, while th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s backed up, the other process might have modified portions of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its integrity is sus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urrent restore candidate already exists on your disk and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rked as a system file. This Files Window status message indica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did not allow it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Ver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at the file has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ly ver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Verify E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at an error w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untered while verifying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 Verify Size Er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Files Window status message indicates that the file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ied is of a different size than the file on 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System Error - call PCX at 619-259-979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discovered a serious error within itself or with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. You must call PCX for further corrective 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 allocati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did not find enough system ram to allocate certain fix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z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not write backup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ncountered an indeterminate problem during initializing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 writ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 - any data presently on the Diskette will be lo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is issued when a Backup or Format operation is be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empted on a diskette that already contains data. You must affi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decision to overwrite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TION: The default disk has less then x% free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initialization, BakupWiz discovered that the default dri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s less than x percent space free. It is recommended that at lea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% free space be available to contain BakupWiz's temporary and lo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in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nformational message is displayed while BakupWiz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forming configuring itself. This may take up to several second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the speed of your machine and its dis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versi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ttempted to configure a copy of BakupWiz that had a diffe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sion than the one you are working with. This can only happen i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d specifically set a different Install To path via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Path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display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simple informational message appears after a directory displ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been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a Restore operation, BakupWiz exhausted all free spac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hard disk and can not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drive is no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diskette drive is not ready. Check for a diskette proper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ed and the door closed and l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header version incompati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mounted a diskette that was created by a pri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le version of Bakup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s write prot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mounted a diskette for Backup or Format that is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tected. You must remove the write protect from the diskett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 a different, non write protected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not part of this Restore Fil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processing a FileSet that spans multiple diskettes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has requested that you insert the next diskettee.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you inserted was determined not to belong to the File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are processing. Please remove the diskette and inser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c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not written by BakupWi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ette you mounted for a Restore, Verify, or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contains data but was not written by Bakup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iles Selected for xxxxxx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a Restore or Verify operation, BakupWiz gives you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examine the list of files that will 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FileSet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asking you to enter an identifying name for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et. It may be up to 32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Password (CR for no passwor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giving you the opportunity to password protect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Set you are about to create. If you do not wish to us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, simply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 the log file - xx errors during yyyy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appears after BakupWiz has completed an ope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re any errors were encountered. Here xx will be the error cou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yyyyy was the type of operation just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BakupWiz now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requesting confirmation that you wish to termina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'xxxxxxxx.xxx' is yyyyyy, overwrite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Restore, BakupWiz found a restore candidate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xxxxxxxxx.xxx that was already on your hard disk and had a yyyyy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tribute set. You are given the choice of whether or not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verwrite the file on disk. yyyyyy may be Read Only, System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dden, or Command. The first three refer to the DOS attributes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ame name while Command means that the DOS command processo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COM, is about to be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 xxxxxxxx.xxx - Can not create path or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configured BakupWiz to operate with a DOS path instead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 diskette drive. The path and file you specified cannot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not allowed on DOS Backup/Restor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can not use the Format operation when configured for DO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up/Restore path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or Switch (f/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or to performing an Format operation, which will destroy any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l data on the diskette, BakupWiz is asking for permissio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ed. Enter "e" to start the Format or "s" to switch to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ting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keeping you apprised of progress during the 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any key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appears anytime that BakupWiz has displayed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to you and is paused waiting for any response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t any key to see next File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occurs during a Directory List operation. It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when the identifying information for a FileSet has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played and BakupWiz is waiting for you to allow it to search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xt Fil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llegal command line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is time, BakupWiz has no command line switches. This messag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displayed if you attempted to execute BakupWiz with any switch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Diskette # xx and hit any key to continue or ESC to qu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Restore, BakupWiz is asking you to insert diskette number xx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FileSe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Diskette for xxxxxx. Continue, Quit (c/q-E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asking you to insert the first diskette for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 xxxxxx you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ncountered a problem during installation and could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 in Prog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displays this message as it is installing itself o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Diskette sequence, is xx s/b 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requested you insert diskette number yy from the File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ut you inserted number xx instead. Immediately after this message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will ask you for the correct diskett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Temp File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uses a temporary file on your hard disk for intermedi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age and an invalid record was read from this file. BakupWiz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continue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is the Diskette you wish to use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fter you have inserted the first diskette for an operation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has displayed the diskette's identifying informa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waits your confirmation to proce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disk ful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rites a log file onto your hard disk contain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all its activities. Your hard disk has no free spac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continue adding to the log file and BakupWiz will now termin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 file wri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rite error was encountered while writing to th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gfile created in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occurs only if you have specified a log file path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onfiguration screen. BakupWiz unsuccessfully attempted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eate the logfile on that path and will now create it in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urrent directory. This error occurs because you have specified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or nonexisting log fil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changes permanent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asking if you wish to make permanent the configur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you have just made. If you reply "n", the changes will on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e in effect for this session and will be lost when you execu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the nex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Info file rea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ncountered a read error on the temporary file it us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NetWar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Info file seek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ncountered a seek error on the temporary file it us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NetWar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 Info file wri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ncountered a write error on the temporary file it use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 NetWar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ata on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attempted to indentify the contents of the diskett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und no data. This could occur because the diskette is new,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formatted, or a hardware problem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iskette in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xpected a diskette to be in your diskette drive and fou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files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requested a Backup, Restore, or Verify operation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ed the files to be acted upon. BakupWiz has scanned the dis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tape for the specified files and found none that match y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enough buffer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was not enough memory in your system for BakupWiz to alloc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least 3 minimum sized tape buffers. You must remove some TSR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your system or add more memory before using Bakup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ound or in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configured BakupWiz to use a DOS Backup/Restore path b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/file name you specified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ncountered an out of memory condition during execu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n internal BakupWiz error and you should notify custom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 or Switch (o/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has displayed the identifying information from a tap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nted and is awaiting your permission to overwrite the data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write, Append, or Switch (o/a/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has displayed the identifying information from a tape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nted and is awaiting your permission to overwrite the data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pe, appemd to the tape, or switch to a different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not cor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entered a password that does not match the password o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ed FIl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not verifi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n you specify a password for a FileSet, BakupWiz asks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it a second time for verification. The password you enter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verification does not match the original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mounted a FileSet that is password protected. BakupWiz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manding you enter the password before being given access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Backup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mounted a FileSet and BakupWiz is reading the FileSet'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ing backup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mounted a FileSet and BakupWiz is reading the FileSe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etting Archive B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has completed your requested Backup operation and is no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setting the backed up file's Archive bits. The archive b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whether a file has been changed since it was last back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. Resetting the Archive bits is a configurabl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o which DOS Logical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preparing for a Restore operation and wants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which DOS drive it is to restore to. Hitting ENT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 BakupWiz to restore the files to the same drive they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File disk full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creates a temporary file on you hard disk for wor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orage. This message indicates that there is no space available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hard disk to contain the temporary file. BakupWiz can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file I/O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ncountered an error while positioning the temporary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File read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ncountered a read error on the temporary file. Execu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 File upda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encountered an error while updating the temporary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e BakupWiz now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hit Ctrl Break to interrupt a BakupWiz operation. You ma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wer "y" to confirm termination or "n"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 many defective tracks - diskette unu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ette you are formatting has too many defective trac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ing it 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ck 0 bad - diskette unus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ette you are formatting has a defective track 0 making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access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as attempting to access the diskette drive and receiv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 response. Possible causes are an improperly inserted diskette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or not being properly closed and lat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lose bind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as unsuccessful at closing the NetWare binderies. This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before the binderies are back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omplete Auto Ver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uto Verify operation terminated with a serious error. Th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ssage will have been preceded by one that states a more concis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 for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opy bindery file xxxxxxxx.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could not copy the NetWare bindery files and thus can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them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reate Lo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was unable to create the log file. This may be due to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valid path name being specified for the log file path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create xxxxxxxx.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uring Installation or Configuration, BakupWiz was unable to crea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ath and filename you specified for the configured copy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ble to set Media Type for Form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can not format the diskette since it was not able to se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format type. This may be caused by an old, imcompatible vers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DOS or imcompatible BIOS ROMs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authorized access prohibited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occurs when you have made three incorrect attempt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 password for a protected FileSet. BakupWiz will ask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nt a different t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adable or erased backup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diskette you have mounted is either unreadable or has be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recoverable Diskette 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received an unexpected error condition from the disket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. The current operation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xxxxxx for yyyyyy? Continue, Quit (c/q-ES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configured BakupWiz for DOS Backup/Restore path operation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asking your permission to begin the operation yyyyyy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th/file name xxxxx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range error. Must be between xx and 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This message indicates that you have entered an invali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alue for a Configuration parameter. The correct numeric value mu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ween xx and y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range error. Must be of the form x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indicates that you have entered an invalid value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parameter. The correct value must be of the for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x where xxxxxx may be a date format, a time forma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range error. Must be one of xxx, yyy, zz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message indicates that you have entered an invalid value for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figuration parameter. The correct numeric value must be one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, yyy, or zz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                                                 MESS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have specified a password for a new FileSet you are creating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is requesting that you re-enter it for ver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ify which DOS Logical Volu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kupWiz is preparing for a Verify operation and wants you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y which DOS drive it is to verify against. Hitting ENTER wi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 BakupWiz to verify the files against the same drive they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ed up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backup 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kupWiz is writing the header information to th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1991, PCX                    BakupWiz User's Guide  / 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