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BackUp 2.01  (09/27/94, 2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simple little program written in Basic to backup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Disk databases with PKZ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urely for myself and a few friends, to easily an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ur databases, and we thought others might have a us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tBack.HIS contains the changes for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In this NEW Version, 2.00, you must reconfigur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format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 changed the code to PASCAL as oopposed to BASIC d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ability that PASCAL offeres over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ny comments or perhaps suggestions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Connection            Daniel B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                       dwb@grex.cyberspac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the above address is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iel B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5 Woo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ine City, MI 48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hear some feedback even if it's just to say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atBack can now be run from any directory, you hav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 to CATBACK.CNF ion the command line without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 you would type:   CATBACK C:\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 included CB.BAT jus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you can override the configured compression form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line like so:   CATBACK C:\CATDISK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using CB.BAT:  CB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TBACK.CNF, you can edit it with any 'ol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ter what order you place the inform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words CATDIR=, BAKDIR=, ARC= and BACKUPFILENAME=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in CAPS, and no spaces around the =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ne lin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R=&lt;catalog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tell CatBack where you catalogs are, no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lash please or you will ge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other lin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=&lt;Compression 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ARJ/SQZ/ZIP/ZOO/LHA/RAR, if you'd like to see anoth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email me or send me a real mail letter and I'll ad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any other suggestions or critism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override the default format on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specify the .CNF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third lin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KDIR=&lt;directory to place the arch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FILENAME=&lt;name of archiv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implicity most will probably never want to change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dded it for those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5th, 6th and 7th options are optional.  If no valu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pecified in the .CNF the answer is assumed N by Cat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=&lt;Y/N&gt;  (wether or not to backup CATDISK.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=&lt;Y/N&gt; (wether or not to backup *.MAC,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 all your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GORY=&lt;Y/N&gt;  (Backup CATDISK.CAT, the file containing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catago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, all options can go in any order in the 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ple CATBACK.CNF contains comments next to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