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 enjoy... No time &amp; lazy to make a correct do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SUCCES.TXT &amp; HLPFRM.TX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5 or [dutch hfl 5,-(coin)]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Y BOTHER? A CARD IS ALSO FIN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P. VER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RIK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 AZ LEU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hpverwei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reply: internet email also: dick.verweij@hacom.wlink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cdinfo [-g] [-h] [-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use graph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use high sierra addressing mode (default red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d debug info readlo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ave raw audio data to a WAV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key 'w': The program asks for a starting sector (depending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ook or High sierra addressing mode) and a ending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ERROR (INDICATED IN THE BOX "Resultcode mscdex driv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xxxxxxx.wav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= HEXADECIMAL NOTATION OF START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a14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ile: wav,16 bit 44100hz 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drom drive is capable of reading raw audio i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ADING' show 'cooked + raw'. And of course if the mscde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driver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 field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tart sector] [n (+/-)emp] [audio/data] [copy permitted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sector= highsierra or redboo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=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= with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= without emph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redboo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:sec:frame e.g. 1:2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 &lt; sec &lt;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 &lt; Frame &lt; 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= q or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M = AUDIO CHANNEL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it is YES you can change volume/mixer settings, 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v file is created with command [w] and has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xnumber of startsector).wav e.g. c213a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info readlong (option -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x will popup sh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ong: start_sector num_secs_to_read (hex hex) total_secs_still_to_read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um_secs'= number of sectors (NOT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precise numbers given by the CDINFO.EXE to the MSCDE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they do not match the input you gave.. 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they do match something must be wrong with the mscdex interfa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cdrom can do raw read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CDROM CACHING SMARTDRV with cdinf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ALL THE FEEDBACK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in anothe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there is a small error in the graphic drawing (try to find it!)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