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Copy: A Program for Making Multiple Disket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Charles F.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Copy first reads a disk from either floppy drive A or B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sen by the user, and makes an image of it on hard drive 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ks you how many copies you wish to make, and wheth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ify each track after it is written.  (During "verification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Copy, the disk drive reads the track it just wrote, calcul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-- "cyclic redundancy check" --  and compares i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ed on the disk during the write operation.  Moder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s are so reliable that this extra step is not really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 copy is so valuable that you want a small amount of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rance that it is exactly correc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DOS system prompt, just type CMCopy.  You will be show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screen that may be cleared with a single keystroke.  CM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sks you to press the letter, A or B,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you want to read from, to insert the master dis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, and press &lt;Rtn&gt;.  CMCopy will then read the disk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ing and informing you what disk form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successfully reading the master disk, CMCopy will as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copies you wish to make, and offer a "default" value of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ust the default value of 10 using the "+" and "-" keys, and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is correct, press &lt;Rtn&gt;.  (If you don't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you want to make, or you enter a wrong value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each copy, CMCopy gives you the option of inse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nk disk and pressing &lt;Rtn&gt; to start the next copy, o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Esc&gt; to terminate this run of copi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run of copies, CMCopy first offers you the option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copies of the same master disk, and, if no more are desire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ing a new master from either drive.  Answering N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leav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Format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Copy determines whether the blank disk being copied to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ted in the format of the master disk, and perform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required.  FOR 3.5" DISKETTES, there is a hole in th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rner adjacent to the movabale write-protect sli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is capable of high-density (1.44Mb) format, and no ho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720kb.  The case style of the blanks to be copied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style of the master disk, or format error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De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Copy reports any error returned by the BIOS (Basic Input/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) diskette services, and the operation during which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d.  The following is a listing of the errors the BIO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in hexadecimal format, as relayed by CMCopy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here for completeness.  CMCopy will ask you if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another master if an error occurs during disk reading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 you not to use the copied disk if the error occurs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ormat/write/verif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Code:      Error Descrip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2h              Address mark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3h              Attempt to write on write-protecte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4h              Sector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Ch              Media type no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h              General controller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h              Seek operation fai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h              Timeout (no disk in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02h and 04h signify defective or unformatted media. 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you will likely ever see is 80h, if you forget to put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Copy is distributed as Shareware.  It is not "freewar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blic domain software, but is made available to you, the us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under the Shareware principle of "try before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se CMCopy regularly, you are requested to regist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.  Registration fee is $5.00, and may be remit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les F. Mart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aSo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39 Riverview D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angle, VA  22172-1421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may be contacted by telephone at (703) 221-1833 or 221-1471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by CompuServe E-mail [72130,140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 F. Martin is a member of the Association 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technical support for members' products. Please writ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at 545 Grover Road, Muskegon, MI 49442 or se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