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AT.DOC - DOCUMENTATION FILE FOR COPYCAT DISK DUPLICATOR PROGRAM.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AT IS A DISK DUPLICATION PROGRAM THAT READS A WHOLE DISK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LLOWS THE USER TO MAKE MULTIPLE COPIES. COPIES CAN BE MADE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FORMATTED DISKS, OR THE PROGRAM CAN FORMAT WHILE WRITING THE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, 720K, 1.2M, AND 1.44M DRIV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IBM COMPATIBLE COMPUTER WITH 80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ENOUGH AVAILABLE CONVENTIONAL AND EXTENDED MEMORY TO STOR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DISK BEING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XMS COMPATIBLE EXTENDED MEMORY MANAGER (HIMEM.SYS,QEMM-386,386MAX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CANS YOUR MACHINE AND DISPLAYS (1) - AMOUNT OF AVAILABLE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- SIZE AND CAPACITY OF DRIVES "A" AND "B" (IF AVAILABLE), AND (3)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OF DISKS THAT YOUR MACHINE HAS THE CAPACITY TO COPY. THE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SHOWS THE TYPES OF DRIVES IN YOUR SYSTEM. ONLY DRIVES "A" AND "B"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, EVEN IF YOU HAVE MORE FLOPPIES. THE SELECTED DRIVE IS HIGHLIGH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OPPY DRIVE CHART. THE DISK SIZE CHART SHOWS WHICH DISKS MAY BE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IZE IS MARKED WITH A CHECK MARK, THEN YOU CAN COPY IT. THOS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/A INDICATE THAT EITHER YOU DON'T HAVE (1) - THE PROPER DRIVE OR (2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HOLD THE ENTIRE DISK CONTENTS. LCD LAPTOP USERS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LORS USED ARE HARD TO READ. WHILE AT THE MAIN MENU, THE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WILL TOGGLE THE DISPLAY FROM COLOR TO BLACK AND WHI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LOT EASIER TO SEE. THE ESC KEY CAN BE USED TO STOP ANY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A READ OR WRITE IS IN PROGRESS, A WINDOW POPS UP TO SHOW YOU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. THE MAIN MENU IS USED BY (1) - SELECTING YOUR CHOICE WITH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ND HITTING RETURN, OR (2) - USING THE HIGHLIGHTED KEYS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HITTING "S" CAUSES THE DRIVE MENU TO APPEAR IF 2 DRIVES ARE AVAIL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ERRORS WILL CAUSE THE CURRENT PROCESS TO STOP, AND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LECT DRIVE TO USE FROM THE MAIN MENU (DEFAULT DRIVE IS "A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NSERT "SOURCE" DISK INTO PROPER DRIVE AND SELECT "COPY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DISK WILL BE READ INTO MEMORY. IF READ ERRORS OCCUR, TH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OPPED AND YOU'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INSERT "DESTINATION" DISK. HITTING THE "F" KEY CAUSES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TED AS IT IS BEING WRITTEN. ANY OTHER KEY CAUSES A COP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TO A PREVIOUSLY FORMATTED DISK. FATAL WRITE OR FORMAT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AUSE THE CURRENT COPY TO STOP. SIMPLE ERRORS CAN BE CORR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(I.E. DRIVE DOOR OPEN, DISK WRITE PROTECTED, NO DISK IN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CAPACITY DISK IN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REPEAT STEP (4) UNTIL SUFFICIENT COPIES HAVE BEEN MA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COPY ANOTHER DISK OR CHOOSE "EXIT"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NOW, COULD THAT BE EASIER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CAT.DOC - DOCUMENTATION FILE FOR COPYCAT DISK DUPLICATOR PROGRAM.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PROGRAM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THE PROGRAM WAS WRITTEN IN ASSEMBLY LANGUAGE USING MICROSOFT'S MASM 6.0. THE </w:t>
      </w:r>
    </w:p>
    <w:p>
      <w:pPr>
        <w:pStyle w:val="PreformattedText"/>
        <w:bidi w:val="0"/>
        <w:jc w:val="left"/>
        <w:rPr/>
      </w:pPr>
      <w:r>
        <w:rPr/>
        <w:t>XMS SPECIFICATION FOR EXTENDED MEMORY WAS USED SO THE PROGRAM WOULD BE WELL</w:t>
      </w:r>
    </w:p>
    <w:p>
      <w:pPr>
        <w:pStyle w:val="PreformattedText"/>
        <w:bidi w:val="0"/>
        <w:jc w:val="left"/>
        <w:rPr/>
      </w:pPr>
      <w:r>
        <w:rPr/>
        <w:t xml:space="preserve">BEHAVED. TO SPEED UP SCREEN UPDATES, I WROTE DIRECTLY TO THE VIDEO BUFFER. </w:t>
      </w:r>
    </w:p>
    <w:p>
      <w:pPr>
        <w:pStyle w:val="PreformattedText"/>
        <w:bidi w:val="0"/>
        <w:jc w:val="left"/>
        <w:rPr/>
      </w:pPr>
      <w:r>
        <w:rPr/>
        <w:t>SNOW CONTROL IS USED IF A CGA VIDEO CARD IS PRESENT. EXTENSIVE ERROR CHECKING</w:t>
      </w:r>
    </w:p>
    <w:p>
      <w:pPr>
        <w:pStyle w:val="PreformattedText"/>
        <w:bidi w:val="0"/>
        <w:jc w:val="left"/>
        <w:rPr/>
      </w:pPr>
      <w:r>
        <w:rPr/>
        <w:t>WAS USED THROUGHOUT THE PROGRAM TO ENSURE RELIABILITY. WHEN THE FORMATTING</w:t>
      </w:r>
    </w:p>
    <w:p>
      <w:pPr>
        <w:pStyle w:val="PreformattedText"/>
        <w:bidi w:val="0"/>
        <w:jc w:val="left"/>
        <w:rPr/>
      </w:pPr>
      <w:r>
        <w:rPr/>
        <w:t>OPTION IS CHOSEN, THE DISK IS FIRST FORMATTED THEN VERIFIED. ROM BIOS INT 13h</w:t>
      </w:r>
    </w:p>
    <w:p>
      <w:pPr>
        <w:pStyle w:val="PreformattedText"/>
        <w:bidi w:val="0"/>
        <w:jc w:val="left"/>
        <w:rPr/>
      </w:pPr>
      <w:r>
        <w:rPr/>
        <w:t xml:space="preserve">FUNCTIONS WERE USED FOR ALL DISK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NCY CAT WAS DESIGNED BY THE AUTHOR.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LPH E. DODD</w:t>
      </w:r>
    </w:p>
    <w:p>
      <w:pPr>
        <w:pStyle w:val="PreformattedText"/>
        <w:bidi w:val="0"/>
        <w:jc w:val="left"/>
        <w:rPr/>
      </w:pPr>
      <w:r>
        <w:rPr/>
        <w:t>CIS 73167,227</w:t>
      </w:r>
    </w:p>
    <w:p>
      <w:pPr>
        <w:pStyle w:val="PreformattedText"/>
        <w:bidi w:val="0"/>
        <w:jc w:val="left"/>
        <w:rPr/>
      </w:pPr>
      <w:r>
        <w:rPr/>
        <w:t>DELPHI REDMAN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