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OS command that was over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Copyright 1991,1992, Dixie Aire Computer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3 N. MacArthur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klahoma City, OK  73127-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All Rights Reserv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X will copy a group of files from your hard disk to a grou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ies in the most efficient manner.  CopyX will produce a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loppies in such a manner as to store the largest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the smallest number of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rocess of software development for many businesses,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rive keeps filling up.  ( Wonder why this never happe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gas tank? )  In looking through the contents of my hard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notice a particular project which has been completed.  I f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ed to keep a copy around in order to support my cli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ture and floppies are one of the least expensive, easi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liable storage methods available.  In looking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dreds of files of different sizes associated with the proj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as quite frustrated as to how to completely fill the small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diskettes with the maximum number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X was invented for just that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looking for a large book of documentation, mayb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reading your manual for Windows or Word 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quite intuitive in itself and most users who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rly familiar with the normal DOS interface will find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is quite familiar, as it is patterned after the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place all the files from the archive into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r normal system utilities are stored.  Obviously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hould be on the system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As some may found the sounds annoying, press F2 to tog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nds on or off.  The upper left corner will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NoSound' when the sounds are dis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problems, try entering the following comman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CLIPPER=F50;V10;R16;E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of Copy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v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DOS prompt enter CopyX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Question CopyX asks is in what manner woul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to limit selection of files.  If you only wan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the batch files to floppies you could enter *.ba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 the selection list to only files which have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t of BAT.  The default is to compose the sel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using all files within the current directory. 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Escape [ESC] key to abort furth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, CopyX will inquire which floppy drive you plan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rocess of copying these files to floppies.  The A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ppy is the default diskette drive.  You may pres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[ESC] key to abort furth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X will request you to place a formatted diskette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 you specified above.  This diskette does may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in files, but the estimating feature to project the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 of diskettes required to copy your files will be d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diskettes used can have files and defective track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the available space will be used to store this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of files.  You may even mix high capacity and 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acity diskettes providing the diskette drive is cap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using both.  Please be aware that diskette estim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rove to be inaccurate if diskettes other than blan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ed.  You may press the Escape [ESC] key to abort f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 processing.  Also, DOS limits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he root directory can contain.  CopyX will obser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OS limitation in both the estimating as well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copying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successful testing of the blank floppy diskett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files will appear which contain files found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 your original file specifications.  You are requ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lect and tag all the files you wish to cop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ace bar is used to toggle the tag marker on and 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 the asterisk [*] key, all file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ged.  You may move up and down thru the file list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cursor up and down keys, the page up and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keys, and the home and end keys in order to vie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file listing. When you are satisfied that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you desire to copy are tagged, press the enter ke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.  You may press the escape [ESC] key at this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bort furth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X will estimate the number of diskettes requir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the files you have tagged.  Of course, if you hap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sert diskettes which have surface defects or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, the estimate will not be accurate.  The estimate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assume you will use blank diskettes with no sur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X will now begin copying the files you selec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ppies. CopyX will fill each floppy using the file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in order to place the maximum number of file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inimum number of diskettes.  As each file is copi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play will show the name of the file, it's siz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unt of disk space which has been used and the rem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space on the disk.  As each diskette is fill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requested to supply more blank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X is prepared to accept up to 3 command line param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s as well as operating in interac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1       File selection, such as 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2       Diskette drive, such as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3       If parameter 3 is an asterisk [*] the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ete list of files specified by param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 1 will be copied to the diskette sp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ified in parameter 2. The user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presented with a list of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X             Interactiv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X *.bat       Create selection list using onl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have a file extent of BAT.  Inqu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user which floppy driv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X *.bat A:    Create selection list using onl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have a file extent of BAT.  The 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ette driv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X *.bat A: *  Copy all files with the file ext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T to the floppy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 3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ll the desired files are successfully copied,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if you choose to erase the original files.  If you fa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within 10 seconds, no erasure will occur.  This featur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the use of CopyX i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X is a simple batch file we developed while testing the ear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CopyX.  We became irritated with the DOS command 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* inquiring if we really wanted to erase all the file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ettes we were using for testing purposes.  DelX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s all the files.  Use with caution, as there is no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 in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X A: will delete all the files on the A: floppy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Del is another simple batch file used to first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a floppy disk and then erase the files if you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. Normal syntax would be DirDel A: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:  We absolutely guarantee this product to occupy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computer disk ... nothing else.  Us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satisfaction guarantee:  If you are not completely sati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d with your licensed version, return the complete produ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30 days for a re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pyrighted product is protected under the copyright law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nited States of Ame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 license agreements are available,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urchase additional copies by sending $15.00 for eac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ship the latest version WITHOUT the access cod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Check, Money Order or Cash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xie Aire Computer Services, Inc.        Ver: 2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2708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lahoma City, OK  731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hone (405) 947-7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- 4 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