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U v1.1 - Batch Utility - Planet T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tbu &lt;option symbol arg1 arg2 ...&gt; &lt;option ...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DOS environment symbol based on the option chosen.  tB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multiple sets of option-symbol-arg sets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may be used in batch commands as %SYMBOL% (symbol mu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pital letters). The symbol set by tBU CAN be empty.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mpty symbol use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%SYMBOL%) == () echo It'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(%SYMBOL%) == () echo It's not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is returned as 255 if error occured. The opti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ither a dash (-) or a slash (/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  Parse filename &amp; extension.      &lt;sym&gt; 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symbol to the filename portion of arg1. Any dot n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separator 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:  Length of result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tbu -f file c:\tbu.exe  sets file to tb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bu -f file c:\data.    sets file to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bu -f file c:\data     sets file to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x  Parse file extension only.       &lt;sym&gt; 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symbol to the extension portion of arg1. The dot n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separator is alway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:  Length of result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tbu -e ext c:\cmd\tbu.exe  sets ext to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n  Parse name only.                 &lt;sym&gt; 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symbol to the name portion of arg1. The dot n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separator is alway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:  Length of result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tbu -n name c:\tbu.exe  sets name to tb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  Parse disk drive letter only.    &lt;sym&gt; &lt;filespe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symbol to the drive letter portion of arg1. The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/name separator is alway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:  Length of resulting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tbu -d drive c:\tbu.exe  sets drive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 Input character from keyboard.   &lt;sym&gt; [prompt] [valid] [sec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symbol to the upper case value of the character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prompt (may be ""). Optional valid character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case sensitive. Optional seconds for timed input.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able keys only, carriage return = !. Keys |, &lt;, and &gt;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llowed because of conflicts with DOS i/o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:  ASCII code of character entered, 0 = tim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tbu -c ans "Ok (Y/N)?"  sets ans to any &amp;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tbu -c ans "" yn        sets ans to Y or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tbu -c ans "" "" 20     sets ans to any &amp; times 20 s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  Input string from keyboard.      &lt;sym&gt; [prompt] [max leng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symbol to the string entered. Optional prompt (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""). Optional max input length (128 chars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:  Length of string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tbu -s user "Your name: "  sets user to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  Get DOS revision.                &lt;sym&gt; [major|minor|bo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symbol to the desired portion of the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=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tbu -r rev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  Get system date.                 &lt;sym&gt; &lt;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symbol to the system date in the specifi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at is embedded in a string:  $[modifier]&lt;element 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 types:        Allowable mod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 = year              [a for 2 digit 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= month             [0_wWa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= day of month      [0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 = Julian date       [0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= day of week       [0_wWaA] (numeric Sun=0, Mon=1,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rs for numeric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= zero pad o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 = space pad o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rs for str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 = full word instead of number (W = all upper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= abbreviated word instead of number (A = all upper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tbu -d date "The date is: $wk, $wm, $0d $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  Get system time.                 &lt;sym&gt; &lt;form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symbol to the system time in the specifi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at is embedded in a string:  $[modifier]&lt;element 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ement types:        Allowable modifi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= hours             [0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=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=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= AM/PM             (h = 1-12 if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= daylight          (Y = daylight savings time in eff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ifiers for numeric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= zero pad o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 = space pad o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tbu -t time "The time is: $0h:$m:$s $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  Substitute pattern for data.     &lt;sym&gt; &lt;patt&gt; &lt;data&gt; &lt;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s pattern with data in string.  Sets symb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w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LEVEL:  Length of new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:  tbu -b new "change this" "to this" "Point: change th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mileware program from Planet Terus &lt;PT&gt;.  If you like it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a smile "*&lt;B-)" at IFNA(tm) 104/43 -- (303) 469-716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