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2.8 of the Hard Disk performance test from Co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, Inc.  The test normally takes less than a minute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seek and transfe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ORETEST [/?] [HELP] [/B:xx] [/C:xxx] [/D:n[="xxx"]] [/P:xx] [/T: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/?      - Print this usage info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- Print full help information (4 screen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:xx   - Force transfer block size to xx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:xxx  - Set cylinder seek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n[="xxx"] - Test drive n (0-7).  Use "xxx" as name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:xx   - Pause for xx seconds after te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xxx  - Run transfer test for xxx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CORETEST ?" or "CORETEST HELP" for full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end of fil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