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C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ne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lizabeth B.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27 F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ronado, CA  92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ily Calenda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19-435-0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FORMAT is donation-ware.  If you use it, please send $5 to Eliza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at the address above.  This program is copyrighted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CALENDAR BBS - 619-435-0036 (2400-14.4K V.32bis) in Coron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is the home of DCFORMAT and other fine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no fee/no ratio BBS.  Give us a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FORMAT formats floppy disks in A: or B: from a menu of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 and type options for your computer.  It has been tes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286/386/486 and laptop machines but is not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every computer known to huma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FORMAT automatically detects what type of floppy drive(s) you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a menu of format options.  Floppy drives A: and B: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of 360K, 1.2M, 720K and 1.4M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just type DCFORMAT &lt;enter&gt;.  You will the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f format options.  Select one and press &lt;enter&gt; to begi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e that DCFORMAT starts at the high track number and form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and file directory area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FORMAT was written to simplify formatting disks.  It will onl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sks.  If you want bootable disks, use the SYS command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is through direct calls, not through DOS.  The routine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mputer Associates Clipper Tools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does not guarantee this program to be free from defect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held responsible for loss caused by it.  Your us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s your acceptanc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DCFORMAT must accept this disclaimer of warranty: DC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as is.  The author disclaims all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of fitness for any purpose.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, direct or consequential,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DCFORM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