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 O S D U P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and safe diskette duplication with smart loading,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files, context sensitive help,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is user supported software (shareware).  If you use i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itial 15 day evaluation period you are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is published by: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430 Mur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yton, CO 80831-7402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719) 683-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d reference manual and associated register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not be copied, resold, reproduced, disclosed, arch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ted, or transferred in any form, electronic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the expressed written permission of MaeDae Enterpri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freely distribute the shareware version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ED USERS:  (those who paid for DOSDupe) Ma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prises hereby grants a "book" license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vidual (even if purchased by a company) user of this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.  You may use the program on your computer and m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up for storage as long as there is no possibility of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ce on more than one machine at any time.  Just lik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ople cannot read the same book in different loc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time.  You may not sell or give copi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or printed documentation to anyone. 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ing, specifications, and conditions are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all registrations and inquires for site (multiple CP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) licensing to MaeDae Enterprises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eDae Enterprises makes NO claims AND offers NO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sort with DOSDupe.  MaeDae Enterprises assum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onsibility for any sort of damage resulting from the ap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ctual use of DOSDupe (mental or physical)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s not guaranteed as to merchantability 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ultimate use.  The user accepts all responsibilit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y not resell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C/XT/AT are registered trademarks of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is a trademark of MaeDae Enterprises.  Other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to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otice that this manual is concise.  This is 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 have strived to make DOSDupe the easiest program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o use.  We have opted to provide an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ve context sensitive user help.  Feel fre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ence manual to install and get acquainted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many of you, this may be your first exposure to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eliminate possible confusion, we have included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his unique marketing concept, explaining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how it benefits you, and why it relies on you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vi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shareware?  Shareware is not a kind of software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olutionary method of marketing Commercial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a high quality, commercial software package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ing you to examine in your unique environment for up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ys before you make the purchase decision.  With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eting methods, you have to purchase the "desired"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computer store or through mail order businesses, then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out, and hope it does what you want.  Shareware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ry before you buy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ly upon you, the customer, to examine our softwar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d our software useful, or use it for more than a 15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period, you are required to register it.  Your sup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for us to continue to improve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eceive the shareware version of this softwar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hareware distributor" or library, and paid a few bucks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 assured that we did not receive any of this distrib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 fee.  We rely on all these librari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hareware versions of all of our product to make it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you to access them and try them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 of this verbage.  The real fun and learning begi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   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What is DOSDu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Installation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Installation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 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Additional Features (like command line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 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. 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DOSDup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is a powerful diskette duplicator for DOS tha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Read an entire diskett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Make as many copies as you desire without re-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mpare the disk in memory against other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Format diskettes in a variety of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Map out a diskette's data loc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Find out information about a diskette -- sides, sectors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And do it all without cryptic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comes configured to work with most display adap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s.  You can easily customize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BM PC/XT/AT, IBM PS/2, or fully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256K RAM and DOS 3.0 or later.  We recommend 640K bas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2MB of free XMS or EMS memory for max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y monitor.  DOSDupe has been written to accom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, color, enhanced graphics, and video graphic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rs.  Some "autoswitch" adapters may need to be in "manu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t least one 5.25" floppy disk drive and a hard disk (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space minimum for the full system and space for a spo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ow copying of floppies) are strongly recommended.  DOS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s 160K, 180K, 320K, 360K, and 1.2M format 5.25"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720K/1.44M 3 1/2"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is normally delivered on one 3 1/2" 1.44M disket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DOSDupe will b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permitting, we will include shareware versions of all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 in a subdirectory called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use DOSDupe, copy the files from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OSDUPE.EXE, DDUPE_HM.TXT, and DDUPE_HM.INX) to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hard drive.  From there, run DOSDupe (type DOSDU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Make sure the Disk Operating System (DOS) has been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your system and you are at C:&gt; (system promp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Create a subdirectory for DOSDupe using the mak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(MD \DOSDU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nsert a distribution diskette into 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Copy all the files from drive A: into the sub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created (\DOSDU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Run DOSDUPE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all you have to do to run DOSDupe after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on your hard drive and is in the path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SDUP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-line help and manual should get you going quick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DOSDupe is not copy protected, you may make cop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urposes only.  The purchase of one copy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ize you to install DOSDupe on more than one machin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.  If you intend to install to a hard drive, but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from your floppy drive first, delete the file DOSDUP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it exists) before loading to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S.  The Shareware (Test Drive, 15 day trial vers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will do everything the registered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.  Feel free to share ONLY the shareware version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tential users of DOSDupe for 15 day tra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aluation purposes only.  You may not use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other machines in order to avoid purchasing additiona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ull program.  You NOT not give away any copies or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e copy of the fully operational program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archiv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 INSTALLAT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Our distribution diskette contains many fil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.EXE.  Because DOSDupe is a concise program (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memory as possible), the additional files DDUPE_HM.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UPE_HM.INX are required for context sensitive help and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.  So please make sure that these files ar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when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only one floppy drive, you can build a work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:  DOSDUPE.EXE, DDUPE_HM.TXT, and DDUPE_HM.INX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DOSDUPE.CNF, if it exists.  A new DOSDUPE.CNF will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selec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If your DOSDupe does not run proper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Delete the DOSDUPE.CNF file and try to run again.  Chec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troubleshooting section near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r machine may not be totally IBM PC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.  This is not always disastrous and a quick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phone support staff may solve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You may have a slightly incompatible "EGA" card with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features.  Usually, turning off autoswitch and for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into the EGA mode solves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If you have any memory resident programs or system dr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running without them loaded in your computer. 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, ANSI.SYS is suspect.  It is very important to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isk caching software before running DOSDupe since DOS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very closely with the disk dr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DOSDupe can only use the XMS and EMS mem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n't already been allocated by other applications.  If DOS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the message "Unable to allocate!" when sett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load your diskette, other applications have us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ree XMS/EMS memory.  There is none left for DOS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If your monitor appears to be losing certain characte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, you may have a "color" system with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chrome (green, amber, LCD, etc.) monitor. 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st and brightness of the monitor until the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able.  In some cases, you may have to go to the Insta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ose acceptable "colors".  See the "Troubleshooting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is Manual is designed to give you a general overvi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miliarity with the program.  More complete, up-to-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s available to you through the context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(F1) and the on-line manual.  When using the mor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of the program, the help screens will guide you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ughest questions with ease.  As DOSDupe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more features, you can be sure that the on-line man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 sensitive help will give you the guidance nee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everybody wins.  We don't spend money continually rev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s and charging you higher prices, and you get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eserve: accurate up-to-date information.  So fir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, dig in, and welcome to DOS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Note to advanced users:  To be able to run DOS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oint on your hard disk, create a batch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.BAT and store it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contain C:\DOSDUPE\DOSDUPE.EXE /C=C:\DOSDUPE\DOSDUP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enable you to run DOSDupe from anywhere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ull help and on-line manual.  Be sur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/manual path within DOSDupe to be C:\DOS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type DOSDUPE &lt;&lt;cr&gt;&gt; (Enter or Return),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Dupe will appear.  At the bottom of your DOSDup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you are instructed to press any key to continue.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of DOSDup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The main menu at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A description of the currently highlighted menu item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An operation history at the lef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An abbreviated directory at the right center onc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eration history box contains som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s already performed.  The top four lines show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s for the last load, copy, compare, or forma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imes are shown for informational purposes on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two lines of the history box show what the las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and its status.  This frees you from having to w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during an operation and allows you to quickly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breviated directory box shows the names of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f the loaded diskette.  When no diskette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 into memory, this box does not appear.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mmand under the utility section to displa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at any time, once a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a load, copy, format, or compare operation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display is replaced by a progress box in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The box gives information on what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currently being performed.  This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OSDupe performs its various operation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ed NO to the Forced Format Option, under Copy/FormatO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see when DOSDupe is forced to format anywa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isn't already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in Menu items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On-Line Manual:  This is an on-line manual cover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SDupe in more depth than th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Load:  Load a source diskette into memory for furth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mpares.  We even support reading back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from a file.  See the copy section for how to s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, compare, or directory can be performed,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loaded into memory.  This is usually a master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specifically for the purpose of duplication, b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rse, it can be any diskette in a format that DOSDup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kette is loaded track by track, which allows DOSDup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 exact duplic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If this does occur, format a new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OSDupe, then exit to DOS and use DOS's copy command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s to the new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requires only 256K of free memory to work (640K RAM and 2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XMS/EMS recommended for faster operation).  This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our virtual memory techniques.  Any loaded data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t into memory is placed on another disk driv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'virtual' drive can be a hard disk, RAM drive,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floppy drive.  A floppy virtual drive will greatl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ad, copy, and compare operations.  For fastest op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recommend using a RAM drive if no XMS/EMS is available, b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 will do very well.  You can choose the virtual driv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Install-VirDr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:  Copy a diskette.  This option allows you to easil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skette without any complex commands.  It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copies and saving the diskette to a compress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mmand will make a single copy of a load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re-run the command to make as many copies as you ne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must first be loaded into memory with the Loa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a copy of it can be made.  DOSDupe automatically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track as it makes the copy.  This does slow the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slightly, but the reliability gain this achieves i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th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ny bad sectors are encountered on the diskette,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is halted.  DOSDupe can only make exact image duplic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any bad diskette locations would prevent this.  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mprove reliability of the copied diskette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with some bad sectors is likely to have more bad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future.  When a bad spot is found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.  Insert a new floppy diskette and re-run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Copy/FormatOpt is used to force the formatting of all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nstantly saving to blank unformatted disket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trongly recommended that you set the default at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  Without forced format, DOSDupe first 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diskette, if that fails it will then sets fo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o on for this one cop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DiskComp:  Compare the diskette stored in memory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you insert into the diskette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automatically verifies each copy or format, track by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Comp command allows you to perform this verif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afterwards, for an extra measure of reliabilit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ybe on a different machine or drive), or for spot-check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Quality Assurance de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DiskComp fails at any point, the operation is hal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 message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:  Format the specified diskette in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command is useful for formatting diskett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to be used for disk duplication.  Since DOSDupe will form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during Copy, this command is NOT necessary fo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lication.  Formatting a diskette before it is copie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copy, and can speed up the copy ope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ption is turned off.  However, the bes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put is achieved by turning on the Forced Format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running Format, and letting the Copy operation take ca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performed is simple and straightforward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the ability to add a volume label, mak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table, or mark bad sectors.  Furthermore, once a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NO data can be recovered from the formatted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volume label to the diskette, use the DOS labe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the diskette boo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Exit to DOS.  Do not copy any files to the new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until after you run steps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Run 'SYS drive:' where 'drive' is the drive letter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newly formatted 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Copy COMMAND.COM from your boot drive to the new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bad sectors are encountered, the format operation sto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/Specify Temporarily changes capacity to be 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efault to the highest capacity support for your driv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want to use this option to override our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Format/QkFmtOption  A diskette can be formatted in as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wo seconds using this option.  IF THE DISKETTE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FORMATTED, DO NOT USE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y:  Utilities for checking a diskette status (typ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ping out diskette usage on a cluster basis.  This area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c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ies/Directory is the in-memory directory comman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do a directory of the source disk you hav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. This allows you to quickly check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-memory diskette to ensure you have the correct diskett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pies or comp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Utilities/CleanDisk    DO NOT USE ON YOUR HARD DRI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 drive is specified, CLEAN assumes you want to wor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drive, else drive a:, b:, etc.  When it is finish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asked if you want to clean any other drives, and if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s for the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t cleaning disks, available from many sources ar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 instructions that come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rks on single or double sided or quad density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modification and naturally will not accomplish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fixed disk.  No harm will come, however, if it is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ixed or floppy disk as it uses the PC-DOS absolut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to move the head around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ason you use a cleaning utility rather than using DI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command to get the disk moving is that since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drive is paper, the head will never get past Track 0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goes for the directory in order to try to accompl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.  In other words you will never use more than 2.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face of your cleaning disk.  CLEAN knows there is a cl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n the drive, ignores the DOS error message that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failed, and tries to read another sector on another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y the head is moved about the disk and more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your disk drive is good preventive medicine, bu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do it.  A drive that is in heavy use probably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ed once a week, but on the average once every other mon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 now times in closer to the recommended 30 seco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ing a disk.  It also uses a random factor to star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urney across the surface on different tracks.  Since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the most basic of MS-DOS functions, it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DOS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Install:  The installation portion of DOSDup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customize the colors, directory default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Quit and exit to DOS:  All good things must come to an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ose this option if you want to leave DOSDu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oose any of the displayed options by pres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tter or by moving the light bar (the giant cursor)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keys or space bar to the desired option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.  Please note that once you have a pulldown acti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letter selects options within the pulldown NO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main menu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you have a "color" system with a composite monochrom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n't see a light bar or other features, try adju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ness or contrast of your monitor.  You may als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special colors for your system.  See the Install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do something simple to demonstrate how DOS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.  Select the Loa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.  Use the down arrow to highlight the "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:"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screen should clear and a box will appear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showing you the status as the diskett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estination diskette into drive A:.  Select the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" from the main menu using the down arrow and select "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:" and press enter.  The screen will clear and a bo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ar showing you the status as it makes a copy of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make as many copies as desired without re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TORIAL (copying disket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let's copy a diskette while using various options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about being fancy or being intimidated; this first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for practice.  We can get fancy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Main Menu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Load)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source diskette into drive A:, close the drive d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A to load from drive A:.  You will notice the screen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box appear in the middle of the screen showing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of 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diskette has been loaded you can make as many cop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by selecting the main menu copy option and pressing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estination drive A: or B for destination drive B: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even have to worry about whether the disket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ted.  DOSDupe will "sense" the state of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and format as needed (you can override this by "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d format on" thru the option on the 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the diskette has been loaded, you can use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Directory function of DOSDupe to "look" at the data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otice that an extra window comes up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showing an abbreviated directory once the 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a diskette into drive A:.  Press A to copy the disket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A:.  DOSDupe will keep you advised of the status of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.  You have now made a copy of the source diskett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another copy, insert another diskette and press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A again.  What could be easier or fa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users with color monitors, the color option i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gives you total color control of text, background, bor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ed areas, etc.  Just press C from the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supports the use of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the way the DOS diskcopy does.  When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diskettes are read and copied without any pull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.  To call it up to copy the diskette in drive A: to A: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source_drive destination_drive  as in  DOSDUPE a: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ource and destination drives are the same,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ed to change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also supports several / flags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=config_file         Ex:  DOSDUPE /c=dosdupe.c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=record to file      Ex:  DOSDUPE /c=dosdupe.cnf /r=myfile.fd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=playback from file  Ex:  DOSDUPE /c=dosdupe.cnf /p=myfile.fdf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s:  ALL / commands must come before any drive designat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  Full paths are supported for use with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layback modes.  The command line is set up for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to only file read or write per access. 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e files, the easiest way is to use the menu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ull access to al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loading DOSDupe, you see text and no bord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hing at all, you may have a compatibility problem.  DOS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high speed screen updates which may cause a probl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lder not-too-close IBM PC operating system compatib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, the Tandy 2000 and Sanyo 555 series compu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DOSDu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type monochrome (MDA), color (CGA), EGA (enhanced graph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VGA (video graphic array) adapters are known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.  If you are using a compatible color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green or amber screen, or LCD monitor, you ma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 your brightness and contrast, or Install other "col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color installation screen.  Sometimes executing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MODE BW80" command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"autoswitch" Enhanced Graphic Adapters and "Hercules"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o-graphics cards may need to have their auto mode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SDupe will not run, you may have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, or too many memory resident programs.  Tr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with no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DOSDupe just stops running or "freezes"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d the program diskette from the disk driv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must be available to access the context sensitive hel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-line manual.  Of course, if DOSDUPE.EXE and its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 your hard drive, this will probably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asionally, certain memory resident, TSR, or "pop-up"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lict with DOSDupe.  In general, there i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re are many new programs being written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 requirements of DOSDupe.  Remove them from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again.  If that fails, try getting rid of device driv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NFIG.SYS file.  ANSI.SYS is a prime suspect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-so-compati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-1994  MaeDa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works closely with your computer's disk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ain much of its speed.  However, it never directly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 drives without using standard DOS call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ny disk cache software that modifies the way DOS 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SDupe may not function properly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"strange" problems, we strongly recommend that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k cache software before running DOSDu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DOSDupe to make copies as quickly as it do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perform operations without being interrupted b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ident programs.  DOSDupe will work with almo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resident program.  However, some of them may dou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required to make copies due to them stealing time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during critical periods of the copy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verifies ALL writes to your diskett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s.  It takes longer to verify every write but e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ity of your data is worth it.  Our goal is to b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iable (and fastest) software disk duplicator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uses the fastest memory it find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.  It first uses normal RAM, then XMS, then E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 spools to a virtual memory file.  Use of a RAM dis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ooling drive can drastically speed up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when copying larger diskettes an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memory file.  If you don't have a XMS or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, your extended or expanded memory as a RAM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DOSDupe to use that drive as your spool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Dupe uses your computer's Basic Input Outpu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IOS) for working with your diskette drives.  If your add-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s use special drivers that "trick" your comput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ing them, then they may not be recognized and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mputer's BIOS.  DOSDupe will work with any 360K, 1.2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0K, or 1.44M drive as long as that drive is recog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your computer's B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