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Dupe v2.1x:                           1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upe for DOS is one of the fastest and most user friendly softw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ors on the market today.  It allows you make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60K/180K/320K/360K/720K/1.2M/1.44M diskettes in a single pas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upports high speed writing of a diskette to a file with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and built-in CRCs to guarantee integrity of your data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are high speed replacements for DOS's format and comp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trived to make DOSDupe the smallest, fastest, and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of its kind.  Try it on your most demanding job.  Even after casu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you will wonder how you ever got along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Dupe is complete in every way.  Try it out for 15 days.  Then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so that we continue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osen shareware distribution to bring the highest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o you at the lowest possible price.  We have add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creens for produ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unning Windows?  If so, check out our WinDupe diskette dupl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Contact us if you want to evaluate WinDupe but ca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 on your local BBS or information service.  We will shi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it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av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uthor of DOSDu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reware version of DOSDupe is complete in ever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screens have been added to mention that DOSDu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The registered version does not have thes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