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FRE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3 - James E. Gri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ltimate Disk Space Inter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complete list of switches type DFREE /?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is distributed AS IS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warranties, expressed or implied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 with respect to de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documentation, and program license granted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, without limiting operation of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any use or purpose.  In no event sha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liable for any loss of profit or damage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 special, ince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use these programs and freely EVALUATE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30-DAY TRIAL PERIOD.  Should you find it useful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ER by sending the enclosed registration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money order payable to James E. Griffin.  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freely distribute UNMODIFIED copies (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listed in the 'INCLUDED FILES' section of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entation) provided you do not include it with commercial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, and charge nothing for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that the hard part is out of the way, this doc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order to give the user a brief descrip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FREE 3.0 is intended to do. However, before you go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make sure that it is virus free by ta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- Make sure that the three files DFREE.EXE, DFREE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ILE_ID.DIZ are present and that these are th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files in the archive. If they are not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f more files were in the archive,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, there is a good chance that you have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should not run the program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ase, please contact the author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- Scan the executable file contain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FREE.EXE) with the virus-scanne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not a gaurantee that the file is 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it is a very good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taken these steps to insure a good copy of DFREE 3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ready to use the program. DFREE 3.0 is basically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igned to help the user manage hard, or floppy,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give you a number of different statistic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witches given it by the user. A brief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ic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FREE with no arguments will displa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free (in Megs.) of the curren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ong with the total ammount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 free for all hard driv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hine. The curent directory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drive letter listed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 the program to display the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space,in Megs. free for the driv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?, /H or /h - this switch will display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displaying all the posi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c or /C - this switch will ca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the am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d or /D - this switch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the ammount of disk spac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disk following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e. - DFREE /dC: will displa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on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r or /R - this will cause the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ammount of space consu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, along with all of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, listed after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e. - DFREE /rC:\WINDOWS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approximate amount of space in m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n up by the WINDOWS directory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: and all of it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s or /S - this switch is the same as /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calculate the spac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ny sub-directoies,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/t or /T - this switch will cause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the ammount of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all Hard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note, any combination of command line argument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, may be listed on the command line. The program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identical (and not so identical)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ll, that's about it. As you can see, the program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forward and simple to use. If you have any ques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ct the author by any of the means lis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find this program at all useful or use it after the 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trial period, please register it. Registration is only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and you will receive a disk with the lates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gister, or contact the author for any reason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or bugs found with any of his software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mes E.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 Karch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yreville, NJ 08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                   (908) 254-8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rough America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me @ Jimg815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