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IMage Archiver  V 1.4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, 1993 by Ray (Arsen) Arach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License, and Document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 Simply put, there ain't none.  There are no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mplied, including, but not limited to the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itness of this software.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no time shall the author be liable for any lost prof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s or for any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 arising out of the use, abuse or mis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    You, the user, may freely distribute this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, and with all the accompanying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s you have yourself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harge a small duplication fee for the disk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software is stored, but the duplication fee i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ede five dollars ($5.00 USA Currency.) 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laced in an on-line archive system, such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systems, ftp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may be distributed by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floppy disk or CD-ROM media provide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price for obtaining the DIM program.  If DI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tributed as part of a CD-ROM archive, the CD-RO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iced over $5.00, however the CD-ROM archi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contain other shareware programs. (IE: You can'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D with just DIM on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is software freely for a trial period of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is period, if you find the software useful,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using this software, you will register it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the registration form, and mailing it to the author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,) along with the proper registration fee which appli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you decide not to register this software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DIM for any purpose other than distributing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E: If you don't pay for it, you can give out cop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s, but you're not allowed to use it yourself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in the registration f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use or distribution of this softwar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is software without registration past the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l period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ing DIM, you agree to abide by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{command} {floppy_drive} {file_name}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      Display information about the DIM {file_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       Make an image of the disk in the {floppy_drive}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mage in the {file_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     Restore an image of the disk to the {floppy_Drive}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mage in the {file_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     Copy diskettes in the {floppy_drive}, using the {file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ore a temporary image of the diskette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to insert diskettes.   After copying, the {file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eleted unless the -nd option fl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c        Restore to multiple copies.  Same as -c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asking for a source disk, it uses the {file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, and does not delete the {file_name.}  Useful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copies of a disk from an exist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      Duplicate diskettes from one drive to another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-d {source_drive} {target_drive}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e order of the source and target drives.  No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reated.  Also note that this method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-c command, however it can be used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5" diskette in one drive to a formatted 3.5"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:{pwd}   Encrypt a diskette with a password.  The password may be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3 characters in size.  This command will either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ypt a diskette.  To encrypt a diskette use the -e:{pw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once.  To decrypt a diskette use the -e:{pwd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 Note that if you enter a wrong password whe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crypt a diskette, you must first encryp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at same wrong password before you c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ypt it with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loppy_dr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hysical floppy drive containing a formatted disk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a hard drive for this parameter.  (Di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disks, make sure you have formatted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restoring, or copy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_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legal DOS file name.  The default extentsion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.DIM.  The default file name is $DISK.DIM. This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 on the disk in the {floppy_drive}.  Since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lightly larger than the source disk capacit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comended that you store images on a hard drive, 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, or at least a floppy drive of higher capac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at        Batch file mode.  This mode will suppress al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s, and assume "Yes" for all conversion warning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th care since it will not ask you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the right disk in the drive.  Useful fo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or when you don't wish to be both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    Verify after writing tracks.  (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s to the -r, -c, -rc, and -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nd         Don't delete temporary file after copy operation (see 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bove.)  Applies only to the -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s:{size}  Force Disk Size appropriate values are 160, 180,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0, 720, 1200, and 1440.  (Please Do not use -fs: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ead use only -fs:360, or DIM will ign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.)  If you already know the siz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 to make an image from, this option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5-15 seconds which would normall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yzing a disk.  Also this option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extract a disk image from a disk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ored an image of a different size. (ie: If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360K image and restored it to a 1.44, then som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ter you lost the image file, but required 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use the -fs:360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If you select the incorrect size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, the disk image will be partia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data will be lost!  Be carefu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.  It is far safer to let DIM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d:{trk}:{hds}:{s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Disk Parameters.  Same as -sf:{size}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 this option lets you specify the exa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s, heads, and sector you wish to make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:{pwd}    Encrypt a disk image with a password.  The pass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pto 63 characters in size.  This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:{pwd} command, only this option can b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any DIM operation involving a disk. (ie: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s, making / restoring imag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lf Extracting Disk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FXDIM diskimag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FSXDIM program will take a disk image created by DIM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 extracting program, which when run will let the user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 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lf extracting disk image program is executed without any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turn information on the disk image contained with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extracting the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isk image file called "MYDISK.DIM", executing MKF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MKFSXDIM will create a DIM extractor that is incapable o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rypted disk image!  Don't use MKFSXDIM on any encrypted image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distribute them without 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image of a diskette in drive A: and store that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DISK.DIM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-m a: c:\mydisk.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e type of disk you will need to restore an imag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called C:\MYDISK.DIM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-i c:\mydisk.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n image file stored in c:\MYDISK.DIM to a formatte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-r b: c:\mydisk.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diskette in drive A:, and keep the temporary fil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the diskettes as they are written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-c a: c:\mydisk.dim -nd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e a disk in drive A: to a formatted diskette in drive B: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-d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image of a diskette in drive A: and store that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MYDISK.DIM, and also encrypt the image with "Hello" as the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-m a: c:\mydisk.dim -e: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image with the password to another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-r a: c:\mydisk.dim -e: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a disk in drive A: with "Hello" as the password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-e:hell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the same disk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-e:hell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hat the same command is used to both encrypt and decrypt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ryption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warned when converting between diskettes.  I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, then you will be asked if you wish to continu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s the types of conversion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mage |            Possible Storage             | Disk info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|-----------Physical-Disk Size: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160K|180K|320K|360K|720K|1.2M|1.44M|2.88M||TRK|SEC|SI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|----|----|----|----|----|----|-----|-----||---|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0K  | Y  | Y  | Y  | Y  | Y  | Y  |  Y  |  Y  || 40| 8 |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0K  | N  | Y  | Y  | Y  | Y  | Y  |  Y  |  Y  || 40| 9 |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20K  | N  | N  | Y  | Y  | Y  | Y  |  Y  |  Y  || 40| 8 |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60K  | N  | N  | N  | Y  | Y  | Y  |  Y  |  Y  || 40| 9 |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20K  | N  | N  | N  | N  | Y  | Y  |  Y  |  Y  || 80| 9 |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.2M  | N  | N  | N  | N  | N  | Y  |  Y  |  Y  || 80|15 |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.44M | N  | N  | N  | N  | N  | N  |  Y  |  Y  || 80|18 |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.88M | N  | N  | N  | N  | N  | N  |  N  |  Y  || 80|36 |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for finding out if you can store an image on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umber of sides on the image is less than or equal to the disk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umber of tracks on the image is less than or equal to the disk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umber of sectors on the image is less than or equal to the disk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image may be stored on that diskette.  But it's a lo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 DIM tell you if it ca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ysical format of the target disk will not change, however if you,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convert a 360K diskette image to a 1.44M diskette, the 1.44M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have 360K of accessible space.  The rest will be unusabl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make an image of this 1.44M disk, the image will be stored as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ly 360K of that space will be useful.  It is reccomended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vert a disk to another sized disk, that you use the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aking an image of the larger disk.  If you by chance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360K image, running DIM on the 1.44M disk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 image!  To get the original 360K image off the disk, use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option for 360K ( -fs:360 )  Don't guess wrong, or els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up with a chopped up disk image that will be total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diskette you are trying to get an image of, use 512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(all normal DOS diskettes use 512 bytes per sector,) DIM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t.  Provisions have even been made for oddities such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3.5" disk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ing of most tasks, you will see "Checking Disk."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is attempting to asses the type of diskette you are using by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ides, number of tracks, and the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ette.  Provided that a floppy disk can be read and written t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3h, DIM will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will atart checking from track 38 and walk up to track 255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)  This speeds up 360K disk analysis by 90%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M, and all disks with 80 tracks by 50%.  (for more spee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siz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M cannot read at least 2 sectors on the first track, it will ab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counters any errors while trying to read a track, it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tracks after the bad track.  If the first sec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side is bad, DIM will assume that the side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DIM will only work properly on disks that hav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ct, DIM's analysis should provide the ability to work with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to 99 sectors per track, upto 99 heads (sides), and upto 255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rest assured that if IBM wakes up tomorrow and introduc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loppy media (as it did with the 2.88M disks,) DIM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DIM to backup my Coherent 386 diskettes, and it worked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ed DIM to generate an image of an old CP/M 86 diskette!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sk is formatted with 512 bytes per sector, and reasonabl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s, DIM will be able to make an image of the disk even wh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fuse to read the disk because they were formatted othe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mory requirements, DIM will require at least 256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, and a 286 or better CPU.  If you wish to use D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8086/8088 machine, please send a blank disk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I shall mail you a compati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encryption employed by D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crypt operation is a two way process, that i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both encrypt and decrypt a diskette. 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y DIM is a XOR type encryption with the pass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of the character within the track, and thu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very secure, (not as secure as DES), however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, it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ssword to the encrypted disk is not stored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ere is no way for me to recover disks which wer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you forget the password, you're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wo way encryption method was chosen because of i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.  The only way to break the security is by 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, which will take a very very long time since eac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pto 63 let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to use a brute method to break the encryption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first try a password by encrypting the disk, then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decrypt the disk with that same password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uess again.  It'll be a very long time befo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come close to breaking it, so don't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however you're interested in adding more securit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ed disk, encrypt the disk two or three ti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don't forget to send in your registration fe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