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kIndx v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1-1993 by JN Good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lume Labels 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arting up 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 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Selection Screen 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n Menu 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arch/View/Edit 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 Volume to index file 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pdate/Display Set-Up 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 volume from index 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t 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II Requirements 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V  Limitations 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Error Messages 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  Support/Registration 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I Shareware Concept/Ombudsman information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&gt; Previous Users of DISKINDX .............. App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&gt; Hard Drive/CD-Rom Indexing .............. App.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orm ........................... App.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GENERAL                          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create an index of files stored on diskettes/disk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 also be used to index CD-Rom disks and hard drives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count doesn't go beyond the limit of about 27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 can then be searched to locate the diskette (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 label) where a specific file is stored.  It ca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rinted to the printer or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to indexing is using Volume Labels, both internal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.  You can label diskettes when you format them or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later with the DOS "LABEL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viously, the internal label (written to the diskette)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label (the one you hand write on the outside)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e same for this system to do you an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INDX will also label your diskettes "on the fly" for you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not in the habit of labeling when you format. 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ttempt to label hard drives or CD-Rom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directory where you will keep the indexes, such a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 DISKI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DISKINDX.COM to that directory, or to a directory which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"PATH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the directory where the indexes will be kept &amp; execu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lor                           For Monochrome or LC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    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INDX       White on Blue        DISKINDX/M    White on Bl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INDX/1     Yellow on Blue       DISKINDX/M1   Black on WH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INDX/2     Yellow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&gt; PREVIOUS USERS of DISKINDX v 1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been using a version of DISKINDX prior to v 2.x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A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&gt; HARD DRIVE/CD-ROM DRIVE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lan to use DISKINDX for Hard Drives or CD-Rom Drives,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MENUS      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lecti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DISKETTE INDEX 2.1  [UnRegistered]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Select Index FIle to Activate...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_________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| ARCHIVE.!21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| ZIPFILES.!21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| MYFILE.!21.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|  New Index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| ..Quit Pgm..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|          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|_____________________________________________________________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Point to selection with ##&lt;��&gt; then [ENTER]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a maximum of 32 "Index files" (*.!21) files on an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o choose from.  You may choose an existing file to upd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 new file, or Quit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you execute DISKINDX, the only selections availab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"New Index" and "..Quit Pgm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New Inde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then be asked to input a FileName (up to 8 characters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), and taken to the Set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      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DISKETTE INDEX 2.1  [UnRegistered]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Active File --&gt; MYFILE.!21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[  M A I N   M E N U  ]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Point to selection with  ##  then [ENTER]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________________________________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|       Search/View/Edit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|    Add Volume to Index File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|          Volume List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|       Update/Display SetUp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|     Remove Volume From Index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|             Print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|          Shell to DOS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|        Quit This Index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|________________________________|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may take you to a further input/selection screen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enus are described in the following pages except the "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", "Shell to DOS" and the "Quit This Index"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olume List" will list a summary of all volumes indexed on this 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hell to DOS" will take you to DOS, with a message that includ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memory that will be available to you to perform DO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Quit This Index" selection will return you to the file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pick another file to work with, or to Quit.  If chang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made to this index, DISKINDX will sort and save the record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ing to the File Selection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/View/Edit                           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DISKETTE INDEX 2.1  [UnRegistered]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Active File --&gt; MYFILE.!21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[  S E A R C H / V I E W / E D I T  ]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Point to selection with  ##  then [ENTER]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Sort/Selection Options: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_____________________________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          File Name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          Extension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           Volume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     Return to Main Menu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_____________________________|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Note: Selecting Volume will sequence by Directory also.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Search" screen is the the most useful selection, once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ed your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prompted to enter a "Search string" for whatever fiel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search on (Volume, FIleName, or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INDX will find all matches to the first "n"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string.  I.E., if you enter "S" for FileName, it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beginning with "S".  If you enter "TAX", it wi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beginning with "TA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wise, if you enter "B" for extension, it will find all "BAT"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"BAK" files, and any file whose extension begins with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nothing (hit [ENTER] with no input), ALL entri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the data will be based on the field selected for searc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ed "Volume", sequence will be by Volum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ies will be displayed in a scrollable format.  The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 may be edited by scrolling the desired item to the top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d hitting [ENTER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Volume to Index File         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DISKETTE INDEX 2.1  [UnRegistered]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Active File --&gt; MYFILE.!21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[  A D D   D I S K S  ]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_______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Place disk in drive |  A  |  and hit [ENTER]   &gt;&gt; [ESC] to quit &lt;&lt;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-------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proceedure you are actually performing the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ltered one of your diskettes (added or deleted a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, you should re-index it with DISKINDX.  DISKINDX delete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to files previously indexed on this "Volume" and then a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entries for all files currently on the "Volume".  A "Volume"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hangeable with "Diskette" (or one Hard Drive) and the Vol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is what identifi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-indexing, all descriptions of previously indexed files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ain on the diskette will remain in-tact, and you will be promp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descriptions only for new files being added to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kette has no volume label (DOS label)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f you have selected Manual labeling in the SetUp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to enter a label.  This label will also be writte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.  Be SURE to put an external (written by hand)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iskette with the same name you gave it for an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you have selected Automatic labeling in the SetUp, DISKIND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use the Volume Label Starter string, plus a seque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, to automatically assign and write a label.  Be s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e label name so you can write it on the paper lab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skette already has an internal label, the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f you have selected Manual labeling in the SetUp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the label name for confirmation, and given the opportun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ange it, all references to BOTH the old label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 label name will be deleted before the label is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diskette.  It will then be index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If you have selected Automatic labeling, no label promp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.  You will be shown what diskette is being indexed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given any opportunity to chang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/Display SetUp (showing default settings)                  Page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DISKETTE INDEX 2.1  [UnRegistered]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Active File --&gt; MYFILE.!21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[  S E T   U P  ]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[ESC]-To Quit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1.  Drives to be Indexed: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Drive 1:  &gt; A &lt;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Can be same as Drive 1 ---&gt; Drive 2:  &gt; A &lt;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2.  Options: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Normaly Print to File or Printer (F/P):   &gt; F &lt;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Automatic or Manual Disk Labeling (A/M):   &gt; M &lt;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Printer Type (1/2/3):   &gt; 1 &lt;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[ 1-Epson  2-DeskJet/Laser   3-Neither ]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3.  Computer Generated Label Starter String:  &gt;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NOTE - This Set-Up is unique for : MYFILE.!21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elect the drive(s) to use for indexing first. 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drives of the same size, it's nice to be able to index on A: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ut a disk in B: - this makes indexing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drives are of different size, I suggest you should use "B"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" for both entries within one "Index File"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index your Hard Drive, enter it's drive letter (C thru 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will automatically set Drive 2 to the same as Drive 1.  You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ex a CD_Rom drive the same way, but it will act like a Hard Driv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both cases, it will NOT attempt to write labels to the drive be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rint to the PRINTER or to a FILE (named DISKINDX.PRN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lect to print to a FILE, a file will be generated whi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your printer with: COPY DISKINDX.PRN PRN.  It will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text file containing data identical to the data which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a printer.  Enter "P" here if you will normally prin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, otherwise enter "F".  This may be overridden at pri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have labels on your diskette(s), you may enter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ly or let the program assign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AUTOMATIC labeling, you will be asked for a star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, and DISKINDX will use that, plus a sequential number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ther case, if the diskette is not labeled, DISKINDX will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OS label (internal label) to the disket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type is used to set the printer for condensed print fo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n the Print menu.  Enter the appropriat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Volume from Index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DISKETTE INDEX 2.1  [UnRegistered]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Active File --&gt;  MYFILE.!21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[  R E M O V E   V O L U M E  ]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Point to selection with ##&lt;��&gt; then [ENTER]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______________________________________________________________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| ..Finished..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| ARCFILES001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| ARCFILES002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| KEEPITNOW  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| ANYLABEL001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| ANYLABEL001                                                 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|_____________________________________________________________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[ENTER]-Remove  [ESC]-Return  [HOME]  [END]  [PageUp]  [PageDown]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"retired", lost, deleted, given away, or otherwise re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ette from your premisies and availability, the only way to ge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index is to "ReMove" it from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left the label intact, have it on hand, but deleted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you may also do it by re-indexing it.  But if it contains noth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easier just to "Remove"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point to the Volume Name(s) you want to remove and hit [ENTER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all that apply, then select "Finished" ( or hit [ESC]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elete all reference to the files formerly contained and inde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is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                             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DISKETTE INDEX 2.1  [UnRegistered]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Active File --&gt; MYFILE.!21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[  P R I N T  ]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Point to selection with  ##  then [ENTER]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Sort/Selection Options: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_____________________________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         File Name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         Extension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           Volume       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     Volume List Summary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     Return to Main Menu     |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|_____________________________|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Note:  Selecting Volume will sequence by Directory also.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lume List Summary option will print (to a file or printer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volume names, similar to the Volume List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will print the selected contents of the index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equence based on the selection.  To print "ALL", leave selec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eri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on, you will be taken to the next menu, unless you c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List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lume List Summary is a printed output of the same data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List screen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- Printer Detail Options             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DISKETTE INDEX 2.1  [UnRegistered]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Active File --&gt; MYFILE.!21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[  P R I N T ]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Printer Detail Options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____________________________________________________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|   Print one line with description, no directory    |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|   Print one line with directory, no description    |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|   Print two lines with all data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|   Print one line, all data, CONDENSED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|   RETURN to Previous Menu                          |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|____________________________________________________|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Output to:    File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Printer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RETURN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re is more data than will fit on one 80-character line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several options of how to print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 Epson compatible or DeskJet compatible printer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ALL data one one CONDENSED line.  You must have chosen Printer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or 2 in the Set-Up options for this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lso given the opportunity to override the Print to Printer/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selected in Set-Up.  Whichever you have chosen as "Normal"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-Up will be the first item in the overrid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II  REQUIREMENTS: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Fixed (Hard) Drive and 1 Floppy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(option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3.x or hig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6K memory (minimum - more is much bet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V  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to 32 index files on one path and 100 Volu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skettes) per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number of entries allowed is based on how much DO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mory (up to 640K) you have.  With 640K and norma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erhead, you can index about 2700 files on one "Index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of entries, or records on file, is the total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ile-names indexed plus one "control total" record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diskette/disk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one directory you can have up to 32 "Index Files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could have within easy reach the index of 86,400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ERROR MESSAGES (Alphabetical sequence)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 File Name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:  After selecting the "New File" option, you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file name with an extension.  Do NOT ente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.  Enter only the Base Name, which can be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:  Enter a proper file name and hit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:  The Maximum number of entries will be exce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 directory of the current diskett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x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:  The program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note that the diskette that caused the overfl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s NOT been inde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OVERFLOW at the end of the ERROR MESSAG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on't fit in memory - - [ESC] to Qu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:  Created file on a bigger computer, or have mo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overhead" loaded.  Now can't read the whole file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emory remain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: [ESC] will Quit and do noth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ENTER] will take what it can and drop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Can't be Bla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:  During indexing, if Manual labeling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ed, spaces were entered for the label nam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:  You will be prompted to enter a vali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a valid drive let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:  During "SETUP" you entered a drive letter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which doesn't ex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:  Change to a valid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enough memory to work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:  Your computer does not have enough memory to hold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rray of even one element.  The file is crea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and there needs to be enough memory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arra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: The program e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NOT an index inpu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:  A file on your current path has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.!02" and you selected it, but it was not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INDX and could blow the program if read in.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ld happen if you re-name some unrelated file and g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the extension ".!02".  The program expects to find "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" in the first field of the first record, and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sn't found, you get this mess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:  You are taken back to the file selection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a diffe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 many "*.!02" selections on this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:  There are over 32 files with the extension "!02"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selected path.  This is an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ation due to program structure.  32 separate inde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SHOULD be sufficient.  If not, then put them o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:  Program end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some of the *.!02 files to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-protect vio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:  Program is trying to write a label to a writ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ected diskette.  This only happen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ette doesn't have a label to begin wi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it [ENTER] and you will be given some options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NTER] - Try again.  But FIRST, remove the writ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tect tab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S] - Skip.  Ignore this diskette.  Remove i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t another one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SC] - Bail out.  Back to main menu.  Also igno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disket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SPACEBAR] - Indexes the diskette, but doesn't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write a label.  This allows you to index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ette with permanent write-protection and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nal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&gt;&gt;&gt; OVER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ach the maximum number of entries that your memory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ile "Adding" diskettes to the index) you will get the "File is fu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happens, these are your options (after exiting the progra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Create another Index File - You can have up to 32 on one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Clean house - Get rid of files you don't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Get more memory (if you have less than 64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  SUPPORT/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ill provide support for registered owners for six month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ncludes free fixes for program bugs and notifica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questions, problems, or comments, I can be reach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N Gooda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826 Littlejohn Cou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lotte,  NC  282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704)-537-03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Serve ID  71116,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become a registered owner by printing and comple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.DOC form and sending it to me along with $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provides you with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]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] Notification of upgra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] Latest version with reference to "UnRegister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] FREE copy of HARDINDX, another type of fixed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I  SHAREWARE CONCEPT/OMBUDSMA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, 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commercial or Shareware. 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eds easier, because you can try before you buy.  And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verhead is low, prices are low also.  Shareware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imate money-back guarantee -- if you don't use the produc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pay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Of Shareware Professionals Ombuds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resolve a dispute or problem with an ASP member, bu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rovide technical support for members' products.  Please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SP Ombudsman at P.O. Box 5786, Bellevue, WA 98006 or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userve message via easyplex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USERS OF DISKINDX                                   App.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used DISKINDX version 1.x to create index files,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ttempt to use them in verwion 2.x.  The files have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nd are named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gister DISKINDX, you will receive a fil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convert all your old "*.!01" indexes 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, with new names of "*.!2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ocumentation for the conversion program (DSKNDXFX.COM)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urnish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/CD-ROM DRIVE INDEXING                             App.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INDX can now be used to index any valid hard drive or CD-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Set-Up, any drive letter above "B" will caus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sume a Hard Drive or CD-Rom drive are being indexed. 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handled iden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re differences from indexing floppy diskett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Both the "First" and "Second" drive letters will be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No label writing will be done.  If the Hard Drive (or CD-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) does not have a label, a label of "xDRIVE" will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reference, where the "x" will be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-Rom disks typically contain many directories and several thous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refore, it is often impossible to index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"Index File (*.!21 file) due to memory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more than one computer and wish to ident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on which a Hard Drive is indexed (for listings, etc.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folloing command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PCNAME=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"xxxxxxxx" is any name you want to use to identif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c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ame will be in the heading of any printed output for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rives are handled just like Har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floppy diskette named "D", the program will think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Hard Drive and handle it as describ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............End of DISKINDX.DOC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KINDX Registration Form            App.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e:  $15  [plus $2 S&amp;H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Price guaranteed thru November 1994 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f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 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 ________________________ ST ____ Zip 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 X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 Outside USA |       Postal Code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$4 S&amp;H)     |           Country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Serve ID ____________ (optiona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    ___ 5 1/4    ___ 3 1/2  Mark preference with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re did you acquire DISKINDX? 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                                                      $15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pping &amp; Handling                                                  __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: $___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TAGES OF REGISTR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] - Latest version, with reference to UnRegistered 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] - Free support from the author via CompuServe E-Mail, US Mail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for six month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] - Upgrade notices with the option to upgrade for a modest f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] - FREE copy of FINDER, a File Find utility which will span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] - Sample disk of other Shareware by this auth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] - Avoid that feeling of GUILT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lose a check or money order for Total $ U.S. made payable to JN Gooda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N Gooda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826 Little John Cou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lotte,  NC  282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distributed as is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mage from the use of this product or the consequence of the us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... End of Registration Document 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