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SAVE V2.0 is Copy(c)right 1989,1994 by Gary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up your BOOT Sector and RESTORE if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owerful utility from the DiskSave Seri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B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 Help   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 CIS [70613,3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.COM        Boot Sector Sa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.DOC    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PC/XT/AT, DOS 3.0 up, 128k ram up,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, mono or color, any type graphic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echnical information about this utility see end of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s BOOT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OTSAVE is a very powerful utility, written in assembler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 is to preserve a copy of your hard drive's critica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. Do not be misled by the small size of the utility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in assembler for speed and accuracy. BOOTSAVE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sector from any disk media to a file called BOOTFILE.OF?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sk you specify. From there it can be restor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drive later, if the need arrises. The "?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f BOOTFILE is dynamically created to reflect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that the boot sector copy was made FROM. This will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in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Does BOOTSAVE work on all type dri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BOOTSAVE will work on most all size or types of dos dri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ies to hard media. These is no formatted capacit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words, BOOTSAVE will read the boot sector on a 10 me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r a 1200 meg drive, a 5.25 360k or a 1.44 meg disk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 can do this is based on the (512 byte) absolute size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rn dos drive boot sectors (sometimes called the mast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or). The master record or boot sector is also always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offset zero. (the first area on the media that norm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ccu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Suppose the data saved was not accurately written to my backup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ou run this risk anytime you use any dos copy func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oes provide for some minimal crc read/write error che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the dos copy verify flag on. This still does 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rinsic copy but does offer a little more protec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Verify ON by including the "V"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BOOTSAVE a: b: V           or            BOOTBACK b: a: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dos verify option slows things down a bit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dealing in fractions of a minute, it should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y use BOOTS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e majority of times, when a drive fails to boot the host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problem is not the hardware itself, it is usually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upted boot sector. Remember, if the magnetic media ha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ed, (a hardware problem) BOOTSAVE wont help. But, i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is corrupted or over written by a virus, BOOTSAVE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mental breakdown or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Is BOOTSAVE safe to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Absolutely! BOOTSAVE does a passive read of logical sector zer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 you are backing up. In this mode, it is im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 to change anything in your original boot secto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does BOOTSAVE d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OTSAVE copies 512 bytes (the entire boot sector - includ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s etc.) to a safe buffer area of memory. Then is do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destination disk where the boot sector cod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is the data saved or stored on the backup dis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OOTSAVE write the boot sector data to a standard dos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FILE.OF?. From there it can be restored to the original dr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ed arrises with the BOOTBAC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Can I use a regular floppy to save my hard drive boot sector d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in fact, this is suggested. First, take a blank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t in the conventional manner with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 Next, copy BOOTSAVE.COM to the floppy disk. Then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ted floppy is in the a: drive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 C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o it! REMEMBER: Save this floppy disk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nd do NOT attempt to use it in the conventional mann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ever chance the data it contains being accidentally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How can a floppy be used to store the boot record from my bi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his is because ALL disk media use 512 byte boot sectors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other characteristics they may have that are differ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very tiny file compared to the capacity of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Ok, now I have a copy saved of my boot record. How do I use BOOT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on't attempt to restore your boot sector unless you hav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. The reverse process WILL write to your logical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is only necessary to do so if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Your computer no longer boots up from the hard driv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termined that the problem is NOT a hardwar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You suspect that you may have a virus that has taken over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absolutely know you corrupted your boot sector by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system. (not too uncommon ei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BACK is NOT a toy. Although BOOTBACK is engineered to be a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, BOOTBACK is a lifeboat, and nothing more. You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hen you have no options. Would you take a life boat fis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Alright, you sold me. But, if I need to recover my boot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is that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t is as easy to recover with BOOTBACK as it was to copy or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rive boot sector in the first place. Assuming you hav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ed your system with the uninfected original backup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BOOTFILE.OF? copy on it along with BOOTSAVE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BACK.COM, and that your hard drive is still operating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t the A: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SAVE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there is too it. If the FAT's were not damage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iles were unaffected, your PC should begin boo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r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Gary, isn't it possible to use Norton Disk Doctor to do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Yes, but NDD cost over a hundred bucks; BOOTSAVE and BOOTBA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 for only five dollars apie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What if I have FAT (file allocation table) problems to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If you already have problems with the FAT there is not much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ne other than a complete data backup if you are fortun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one. Otherwise, for prevention purposes, start using FAT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in this same archive along with FATBACK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Do not treat BOOTBACK like a game, that is, DO NOT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This is a serious dos tool that will write to critical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ootable hard drive. Doing a BOOTSAVE backup only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harmless read operation to be performed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write operation only to an inexpensive floppy dis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e REVERSE procedure (i.e. restoring the boot sec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BACK) is critical. I will not be responsible for any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drives if this utility is used improperly.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are attempting a restoration, you have already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boot from your default drive and can only gai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 at restoration. If the restoration fails,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hat additional procedures must be followed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your system to normal such as replacing corrupted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Consult your pc manual or store bought data recovery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2.0  10/15/93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MEMBER  �  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�</w:t>
      </w:r>
      <w:r>
        <w:rPr/>
        <w:t>Ŀ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 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 �    �    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duced by a member of the Society of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 (SISA). The Society wants to ensure that all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inciple actually work for you and SISA me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behind shareware distribution is simple; 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. Society members agree to license all shareware for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ays, free of charge, to first time users as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After 10 days, buyers are then obligated to licen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with the Society member. Society members a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high quality, useful shareware, but, are fre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marketing methods suit their specific needs. 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ctioned marketing methods include: demonstration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printed documentation after purchase; registr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nlock additional features not necessary to determin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ness; and, providing bug fixes free of charge. An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may become a member of SISA without cost by simply ag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bove conditions and displaying, at their option, thi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warrants that the software contained here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in substantial compliance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the software. If you report, in writing,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 to us, and we are unable to correct it within 90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you report the defect, you may return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materials, and we will refund th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's and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, warrants all diskette's and documentation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cts in materials for a period of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. In the event of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any materials, Gary Raymond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edy for breach of the warranty sha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and shall not encompass any other damages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loss of profit,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imilar damages, losses,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 Raymond specifically disclaims all other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including but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s in the diskette and documentation, and the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with respect to any particular application, 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In no event shall Gary Raymond be liable for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t or any other commercial damage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ING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atement shall be construed, interpreted, and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 of the State of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your copy will help continue the competitiv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viding economical shareware. Upon receipt of your pay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vide you with a copy of the latest version and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uture upgrades. Your patronage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no nonsen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ne time registration fee will license you to use BOOTSAV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ersonal computers owned directly and personal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 distribution via electronic transmission, or down loa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ed without further permission. R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BOOTSAVE, for a fee, is also allow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as long as that cost is limited to no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llars per copy, if supplied on any physical disk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sembler source code for BOOTSAVE.COM, BOOTBACK.COM, FATSA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ATBACK.COM is available for sale at $50 per copy.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Eric Isaacson's A86 assembl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 Gary, I can really make use of your program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and obtain the latest version as well as get on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for future upgrades and new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BOOTSAVE V2.0  $5.00  (us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BOOTBACK V2.0  N/C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OFFER: Register both BOOTSAVE and FATSAVE and get a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cent discount [$10 -$2] = only $8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and still get BOOTBACK and FATBACK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registratio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B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 Help   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-Mail CIS [70613,31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tilities use DOS Function 25 and 26 of Interrupt 2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ended" mode in conjunction with Function 1F of 21 to ge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f the drive via the dos DPB or Drive Parameter B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in turn passed to the extended parameter status block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nction 26 and 26. To further insure data transfer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only moved one full sector at a time (512 bytes worth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Function 2E of Int 21 is used to toggle th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at the option, via command switch, of the user. Thes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beta tested on over fifty different make and model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plete reliability. No testing was performed on netwo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s other than dos 3.0, 3.1, 3.2, 3.3, 4.0, 5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. PC DOS, MS DOS and DR DOS were all tested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best friend and machine code instructor, the Padre,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 Man, whose many patient hours of coaching and prod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ears helped me learn assembler so that I could create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ther useful do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