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,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management program by Bob Abrah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s Angeles, 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re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RIGHTS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TARTING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CREEN LAYOUT AND BASIC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re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MOU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UBDIRECTOR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FI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PE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al rea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MEMOR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ETU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EXTERNAL EXECUTION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INPUT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LIMITATIONS AND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UNDOCUMENT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sections below are headed by the names above, 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ection header codes.  A search function should 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section hea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RIGHTS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copyright 1987-1992 by Bob Abrahams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d or distributed with any cost or consideration involved,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nominal cost of distribution.  The entire DM packag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is DM33.DOC file, the DM.COM program and the DM33.U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information file, may be freely copied and distrib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hat they are not altered and that they ar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.  (User notes may be added in a separate file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package.  The author would like to receive copies of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.)  This is not shareware, but neither is it being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 For further information, or to make sugges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regarding this program, contact the author via Charlata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in BBS (213) 654-73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 LEGAL EAGLES:  THIS PROGRAM IS BEING RELEA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 THAT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GEDLY OR ACTUALLY CAUSED BY THIS PROGRAM TO ANY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.  IN NO EVENT WILL THE AUTHOR BE LIABLE TO ANY US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INCLUDING ANY LOSS OF PROFITS, LOST SAVING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OR CONSEQUENTIAL DAMAGES ARISING OUT OF THE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BILITY TO USE THIS PROGRAM, EVEN IF THE AUTHOR NAS BEEN ADVIS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IBILITY OF SUCH DAMAGES, OR FOR ANY CLAIM BY 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k Manager program should not be confused with a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of the same name that provides hard drive install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(DM) provides a full screen display of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nd other information regarding disk contents.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functions for a number of operations on files, either si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for Copying, Moving, Deleting and selected user programs,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selected, or "tagged" by the user.  Disk Manager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programs selected on screen and link to a user-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/compression utility and a user-supplied file editor. 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is relatively self-explanatory in oper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is file will help the user with a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was written for my own use to meet needs that I hav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my system.  As a user of shareware and free programs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this program with others in return, at no cost. 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lot, it is not an all-encompassing, do-everything fi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, on its own, format, reorganize or unerase, thoug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as a shell to access your own software for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it does meet my own requirements, such as displaying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s possible on one screen and performing the most us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inimum keystrokes.  It does not have a graphic "tree"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but it is very quick and useful for disk housek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it uses only documented DOS function calls, there ar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are not included, but it should remain well-beha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for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continues to use an older menu approach, wher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are displayed and using the first (or capital)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s the menu selection.  It does not use pull-down menu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A Alt-key activation of menus.  In fact, the menus are alway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single capital letter method, and moving the curs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which item is selected and does not select menu items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izing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quires DOS 3.0 or higher and as little as 6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memory.  More memory will be needed for some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external program functions.  It has been tested on IB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-compatible systems under DOS versions 3.x and 5.0.  Althoug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ed as thoroughly, it does appear to operate without problem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4.x.  This program cannot be run in a compressed version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reated by PKLITE or LZEXE.  In this case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 virus war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TARTING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is started with the DM command at a DOS prompt or by similar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other control programs.  No command line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If an existing drive and directory are inclu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the program will change to that directory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                     start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d:\sub1\sub2         starts on drive d: in \sub1\su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occupies 64K of memory, in addition to any environment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, and sometimes a small amount more as alternate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use data are stored.  DM is not a memory resident program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used to shell to another program, but then it is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second program is ex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be run as is (without further installation) with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perational.  The program has a defaults for monochro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displays.  A Setup function is provided to customiz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mouse and sound operation, screen blankout time, et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s encouraged to customize the display and other aspec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suit his or her needs or aesthetics.  The Setup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to specify external programs that DM will use for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:  View, Edit, archive/compression, BASIC and others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lete description of the Setup function and External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,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CREEN LAYOUT AND BASIC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is divided into three main sections.  At the to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are status sections.  The larger, middle sectio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 section.  The top section shows the volume and p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being displayed and the free space on that drive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th name is very long, the volume name and free spac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eleted.)  The path information includes the file Mas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.  (See the Sort function in the Files menu, below.)  Wh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, the number and total size of the tagged files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screen display is refreshed, the number of files list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if there are no tagged files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lines in the overall display is adjust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turned by the BIOS.  The size of the listings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ed to accomodate this.  (See the "undocumented" Setup 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section of this docu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of the middle section is the Subdirectories area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re listed in a single column, sorted alphabetical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Entries for the &lt;ROOT&gt; and &lt;PARENT&gt; subdirectories are show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displayed is not already the root directory.  &lt;ROO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d:\ directory on the current drive; &lt;PARENT&gt; is sometime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.. directory in other file management programs.  If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being displayed and there are no subdirectorie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&lt;NO DIRS&gt; entry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rgest portion of the screen is the Files area, which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side of the listings section.  This lists, in up to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, the files in the current subdirectory that match a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sorted according to the sort order in effect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in effect in an uninstalled copy of DM is the general wild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*.  (The default file Mask and Sort order can be chang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Update function.)  If no files are in the curren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tch the file Mask, a special &lt;NO FILES&gt; entry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group of files for certain operations, files ar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and untagging can be performed in a number of ways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a, the T and Alt-T functions can be used to set tag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and Alt-U functions can be used to clear them.  Tag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d on or off by pressing the spacebar while the cursor bar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, or by pressing the right mouse button on a file. 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 key or pressing and releasing the left mouse button on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ummary clears all tags.  Pressing the &lt;Alt-F4&gt; key or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leasing the right mouse button on the tagged file summary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ight side of the top row) sets tags on all display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hat reread the directory from the disk also clear 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include using the &lt;F1&gt;, &lt;F2&gt; or &lt;F3&gt; function keys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drive, Chdir or Sort file Mask functions, all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cannot b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are tagged are indicated with the left "chevron" symbo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4).  Tagged files are also highlighted. 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that are "protected" are marked with the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amation character, , (ASCII 19).  Protected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re those whose attributes are set to indicate R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, Hidden and/or System files.  (The ASCII 174 or ASCII 19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 may not show on your printer.)  No charac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for items that are only marked with the Archive attrib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otherwise changed in the Setu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ubdirectories and Files areas an up-triangle character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entry currently on the screen or a down-triang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the last entry currently on the screen indicates tha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entries before or after the indicated entry, as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line of the bottom section gives name, size, attribu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for the Subdirectory or File entry currently sel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 This display is blank for the special entries &lt;ROOT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RENT&gt;, &lt;NO DIRS&gt; and &lt;NO FILES&gt;.  The bottom two lines ar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, requests for input and status and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r all of the additional file information availab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can be shown with each file name in the list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s the number of columns on the screen and the number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displayed at once.  Press 1, 2, 3 or 4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lumns displayed, showing more information with f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.  Press 0 to set the number of columns automatically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umber of files in the listing.  Press 2 again wh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-column setting to select different information shown in tha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rmal screen is replaced by the Setup screen or th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use control information (Help) screens when those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saver feature will blank out the screen automatical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minutes have passed if there is no activity.  This tim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using the Setup function.  If not at a main menu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saver is activated, the program will sequence back to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before blanking the screen.  Once the screen has blanked 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return to norma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isplay is corrupted by use of a TSR (Terminate-and-St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) program activated while DM's main screens are dis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F10&gt; to refresh the scree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"action" in Disk Manager starts at the main menu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ree main menus that may appear near the bottom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M is waiting for a function selection.  One appear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 is in the Subdirectories area and one of the other two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in the Files area.  Use the &lt;Tab&gt; key to toggle betwee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reas or otherwise select items as described following.  W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ain menus, use the cursor movement keys to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on the screen or use the left mouse button to select a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tem.  From the Subdirectories area, the right 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the cursor bar to the Files area.  The left arrow k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sor bar from the Files area to the Subdirectorie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f the bar is in the first column of the listing.  When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entries than will fit on the screen, the up or down triang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, and the &lt;PgUp&gt; and &lt;PgDn&gt; keys (or the left mouse butt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ngle marks) will shift the display by a screenful.  &lt;Ho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the cursor bar to the first item, &lt;End&gt; to the las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function from a menu, press the key for the capital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(usually the first letter) of the function wanted. 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-case letters operate identically:  the &lt;Shift&gt; ke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Most of the letter commands operate the same in both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the command isn't displayed in the menu bar (due to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).  Some letter commands operate only in one menu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 and Untag operate only in the Files menu.  Several lett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meanings in the two menus and some caution should be 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no permanent problems should follow:  C (ChDir or Copy),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kDir or Move), S (Setup or Sort) and V (Volume or View)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unction descriptions, below, for more information.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preceded by the  symbol have alternate function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holding the &lt;Alt&gt; key while pressing the menu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lt-key functions either provide short-cuts or they ca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extra options that are not available in the regular mod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mouse button on displayed menu items or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for Alt-ke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the basic disk and file functions (MkDir, Copy, Delete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built-in to Disk Manager, other operations require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, not provided in this package.  These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and Edit functions.  In fact, as many as 11 different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functions can be added to Disk Manager. 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f the command letters are associated with specif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uch V for View), any External Program can be associated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In most respects (other than the identifying let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re identical to one another, differentiated on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nd execution parameters specified.  Note that any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in conjunction with either Single files,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cursor, or with Tagged files, selected by the us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ing process, if permitted by the customization. 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erations are in the following sections below:  File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nd External Execution Custo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unctions can be aborted by pressing &lt;Esc&gt; at any point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is required.  This will usually return you to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started.  &lt;Esc&gt; will also stop a repeat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on tagged files.  Press and release both mouse butt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sc&gt;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functions check the status of the current driv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.  If the current drive is a floppy drive, this may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 delay while the drive motor comes up to speed.  At this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rive is not ready, the function will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ingle key selections, the &lt;Enter&gt; key is not required.  Whe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entry window is displayed, the &lt;Enter&gt; key i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MOU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most all functions other than line entries can be operated via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f a Microsoft-compatible mouse and driver are install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A two-button mouse is generally required.  On a three-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the center button is usually ignored.  On some mouse d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button is reported in a non-standard way, e.g., as i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and right buttons are pressed, and DM will react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able mouse operation even with a mouse installed, us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toggle.  Frankly, many operations can be handled fast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ngle letter menu selections, but certainly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item in the listing is faster using the mouse.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nd certain other character input cannot be handl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, though line entries can be accepted (double-click) or ab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ess and release both buttons) by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basic mouse operations used in Disk Manag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basic is to press and release the left or right button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s on an active Function Area.  The area will becom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active.  In this case. the function will activate on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utton is released.  If, while the mouse button is still pres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is moved off the Function Area, the functio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on release, or, if the mouse is moved to anothe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that function will activate.  If, while the mouse but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, the other button is also pressed, the Escape mod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, as shown by a special display of the mouse indicat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, once both buttons are released, an Escape is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both buttons at almost any time will provide an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usually aborting the current function.  Both button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essed and both released before the Escape is executed.  To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tagged file sequence, hold both buttons until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ps.  (A surer way to stop a tagged file cycle is to press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since this is latched in once the key is pressed, even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button on a file or subdirectory name to sel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The selection will occur as the button is pressed and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will take place no matter how the mouse is mov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s released.  When there are more items in either the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rea than can fit on one screen, the up or down triang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.  Use the left button on the appropriate triang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page-up or page-down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right button on a file name to toggle the tag for th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r off, as appropriate.  This does not move the selection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The tag/untag will occur as the button is pressed and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will take place no matter how the mouse is moved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is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bove operations, holding the &lt;Alt&gt; key while us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will operate the same as using 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uble-click operation performs functions similar to th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A double-click is executed by pressing and releasing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twice in rapid succession (within about a half-sec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n an available &lt;Enter&gt; item and not moving the mouse.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, a double-click will perform a Chdir function.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the double-click may activate an External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file itself, depending on settings in the Setup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 function.  In the initial settings, this will activ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 function or the archive/compression program if it is a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.  At a line entry operation, double-click on the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area to complete the entry and accept the displayed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main menus, in addition to the item selection and fil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 described above and the menu selections as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screen, there are several special Function Area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above the file and subdirectory listings.  The "Subdirectori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Files" labels will select the current item in tha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ly, the "&lt;Tab&gt;" item toggles between the areas,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key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pecial Function Areas also have special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whether the left or right butt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hand half of the top row (where the "nn files listed"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):  with left button, performs a rescreen &lt;F9&gt; fun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ight button, performs a reread current directory &lt;F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-hand half of the top row (where tagged file summa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):  with left button, performs an Untag all files &lt;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; with right button, performs a Tag all files &lt;Alt-F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ath display on 3rd line:  with left button, performs a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Target &lt;F5&gt; function; with right button, perform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urrent path into Target buffer (F6&gt;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space display on right end of 3rd row:  with left button,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eespace (F) function; with right button, performs a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ing size &lt;F9&gt;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?? in the lower-right corner of the screen to display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:  with the left button for the function key disp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ight button for the mouse operation summ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UBDIRECTORI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External Program functions (all except View)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ubdirectories Menu, even though they are not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.  Since the cursor is not selecting a file when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no file name or type is included in the command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ommand is aborted if a filename is required.  The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versions can be used to execute the function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il".  See additional information below in the Files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Executable Customization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the Specials section for other functions available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using numeric and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(Attr):  Displays and changes subdirectory attributes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selected, press the initial key of an attribut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to toggle the Read-only, Hidden, System or Archive req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.  Subdirectories with Read-only, Hidden and/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re considered protected from certain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Archive req'd attribute is not normally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entries.)  Press &lt;Enter&gt; to change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on the disk or &lt;Esc&gt; to return to the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's attributes unchanged.  While th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in effect, press &lt;Tab&gt; to reset the attribut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etermined default setting.  This default setting can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urrent attribute settings by pressing &lt;Shift-Tab&gt;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setting will be saved with the Setup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 Copies the last established attribute (from Attr functi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ubdirectory and moves the cursor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 This can be used to change the attribut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ubdirectories quickly.  This attribute c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ll four attributes set by the Attribute fun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established setting can include a setting made and the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ed to a subdirectory or file by using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(Chdir):  Changes immediately to the subdirectory sel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bar.  Also activated by pressing &lt;Enter&gt; in this men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the mouse on the subdirectory name.  If at &lt;ROO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&lt;PARENT&gt;, this selects the indicated high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 Pressing &lt;F1&gt; selects the roo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cursor bar location.  Pressing &lt;F2&gt;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subdirectory regardless of the cursor bar loca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and &lt;F2&gt; function keys also operate while in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.  Changing subdirectory with this function will clea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 that have been set.  Also see the Got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C:  If the cursor is on a valid subdirectory or on a &lt;ROOT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RENT&gt; entry, performs a Goto function to th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 See description of the Goto function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(Delete):  Deletes the selected subdirectory if it is empt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milar to the DOS RMDIR command.  If the sub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ty, there is an opportunity to confirm the function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on occurs.  If it is not empty, an error is ind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subdirectories cannot be deleted with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the attributes first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(Freespc):  Displays free space on any drive.  Enter a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 &lt;Enter&gt; or colon needed) to display the free space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drive.  The available (not necessarily ready)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isplayed on the last line.  This function also ope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Files area, though not listed in the standar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It can also be activated by pressing and relea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mouse button while on the current freespace displ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right corn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(Goto):  Changes to a specified drive and subdirect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differs from Chdir in two ways.  First,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rectly to any drive and subdirectory on the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path name at the line entry.  Second,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subdirectory, it saves the current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in the Target buffer for the default line inpu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, Move and Goto functions.  Further, if no Copy or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are used while in the destination subdirectory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original subdirectory, any file tags will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act.  If the requested Target path does not exis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is provided to create it automatically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y intermediate subdirectories needed to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path.  If the Target was entered incorrectly, select N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 the operation.  When Goto is used in th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press &lt;Tab&gt; when the entry window is display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the path that would be the new drive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hdir function was used at the cursor position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e Goto with Jump, which only moves the cursor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and does not actually change directory.  See also &lt;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&gt; and &lt;Alt-F2&gt; function keys and Alt-C and Alt-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 Performs the Goto function to the drive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e Target buffer.  Using this function will "swap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and subdirectory in the buffer.  Pressing Alt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ill allow "swapping" back and forth.  The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performs the same function, as does pres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ing the left mouse button while on the displayed pa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(Help):  Not listed in this menu.  Displays a brief summ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unctions not listed in the menus. 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? from either menu.  This function is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Files area.  Press any key after reading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 Not listed in this menu.  Displays a brief summar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control functions.  This is the same as selecting the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th the right mouse button.  This function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in the Files area.  Press any key afte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(Jump):  Moves the cursor to the next subdirectory that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iven character.  If no such subdirectory is found,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 is given and the cursor bar is not moved.  This err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occur if the cursor bar is on the only name start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entered.  Jump cannot be used to jump to the &lt;ROOT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ARENT&gt; entries.  Use &lt;Home&gt; to reach these entries quickly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fuse Jump with Goto which changes the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(Logdrive):  Changes to another drive.  Enter a drive letter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colon needed) to work with items on a new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not necessarily ready) drives ar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.  The last subdirectory selected on that driv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ne in effect.  Changing drive will clear any tag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t.  This function also operates while in the Files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 it is not listed in the standard Files menu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a Logdrive function be executed if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urrent drive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 This combines the Logdrive function with the Goto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data from the current subdirectory and changing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The function is not executed if the new drive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ur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(Mkdir):  Creates a new subdirectory.  Enter the name of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to be added to the current subdirectory. 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ve to the name of the newly made subdirectory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backslash (\) in the name.  An error will be re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subdirectory with the same name exist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(Quit):  Exits the program.  The program will exit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directory restored to the one in effect when D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 Same as above except that you may choose to ex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subdirectory set to those currently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an be used to change to a selecte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examined 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(Rename):  Changes the name of a subdirectory.  Enter a new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selected by the cursor.  The new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ay be displayed out of sort order, as this func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do a sort.  The proper order will be restored when a s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another function.  An error is reported if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xists in the current subdirectory.  If the lin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blank and &lt;Tab&gt; is pressed, the current name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indow.  If the line input window is not blank and 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, the name extension (type) of the current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one in the line inpu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(Setup):  Activates Setup function.  This brings up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llows you to change many stored parameter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the rounding size, the names of program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external functions (View, Editing, etc.)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and the characters displayed for tagged files 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various attributes.  The changes can be temporary 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aved in a copy of the program created by the Setup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Updating the program also saves the present se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 order, file search Mask, Attribute copy, High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, insert modes and column display setting.  More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function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(Volume label):  Adds, changes or deletes the volume labe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displays, but does not change, the Volume Serial Numb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is located on the disk.  Enter a new name to add a labe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present volume label.  Spaces may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.  Enter a single period to delete the volum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(eXecute):  Not listed in this menu.  Executes DOS commands vi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 When this function is selected from th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a blank command line is presented on which any vali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may be entered.  When you enter this line, it is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the command processor specified in the COMSPEC. 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d program is completed, control will return to D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ing for you to press a key.  When control is returned to D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made in the current subdirectory by the execu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be reflected in the displayed listing if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 If there are tagged files, using the &lt;F3&gt; re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will update the display, but it will also clea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s.  See the Execute function in the Files menu lis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on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FI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 many functions available in the Files area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all be contained in one menu line.  The normal menu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file functions:  Attributes, Copy, Delete, Mov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e menu displays additional functions, including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modes, external execution functions and functions lis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menu.  All functions are available with eith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, though with the mouse, the function needs to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.  Press + at the Files menu to toggle betwee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External Program functions are available at the File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y may not be listed in the menu.  The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will depend on whether the cursor is on a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&lt;NO FILES&gt; if none are listed.  More information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listed at the end of the Files Menu section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below in the External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e the Specials section for other functions available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using numeric and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(Attr):  Displays and changes file attributes.  Once the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press the initial key of an attribute name show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e the Read-only, Hidden, System or Archive req'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th Read-only, Hidden and/or System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ed protected from certain functions.  (The Archive req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is ON if the file has been modified and archiv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back-up.)  Press &lt;Enter&gt; to change attribu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disk or &lt;Esc&gt; to return to the menu with the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unchanged.  While the Attribute function is in ef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Tab&gt; to reset the attributes to a predetermined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.  This default setting can be set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settings by pressing &lt;Shift-Tab&gt;.  The default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aved with the Setup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(change file Date/time):  For files only, the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of the file may be changed.  Press D at th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to start this function.  The existing date and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file is displayed and may be modified.  Only valid d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will be accepted, in the form MM-DD-YY HH:MM:SSA, wi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one space between the date and time.  Years are ent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digits and are assumed to be between 1980 and 2079.  If n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 is entered, 24-hour (military) time is assumed.  If no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, the existing date is left unchanged.  If a pa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time is not entered, the time or the part le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, minutes and/or seconds) is set to 0.  If no ye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the present year is used.  If the month is set to 0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ate and time is blanked out and will not be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listings and will show as &lt;No Date&gt; in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A:  Copies the last established attribute (from Attr function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 and moves the cursor to the next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mbination includes all four attributes set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function.  This can be used to change the attribu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files quickly.  The last established setting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tting made and then not applied to a file by using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oes not affect the date and time stamp of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(Copy):  Copies files.  At the Single/Tagged/Freshen/Updat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prompt, press S, T, F, U or D to select a sub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below, or press A, H or V to toggle the Attribut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bit filter or Verify modes.  If the Attribute copy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the Read-only, System and Hidden attributes from each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copied to the copy.  The Archive bit is alway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hen making a copy, and is the only attribute se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opy mode is off.  If the High-bit filter mode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will be stripped from each byte transferred.  Use th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SCII files without high bits.  If the Verify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 the DOS Verify function will be performed for all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le DM is running.  This slows down copi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data integrity.  The setting of all three mod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by the Setup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Copy Duplicate, copies are made to a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entered after selecting the subfunc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for this entry is the contents of the Target buffer,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y a Copy, Move or Goto function.  Press &lt;Tab&gt; whe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ndow is displayed to substitute the current path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window.  If the requested Target path does not exist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is provided to create it automatically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ny intermediate subdirectories needed to make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path.  If the destination was entered incorrectly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o abo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tagged, the Tagged, Freshen and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s will not be active, though they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(Single):  Copies the selected file to another sub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ile of the same name exists in the Target subdirecto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ether that file should be replaced, and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ate/time of the file at the destination will b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(Tagged):  Copies all the tagged files to another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whether files with the same nam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without asking.  If you answer N (no)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each time a matching name is found.  If you answe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es) you will be prompted only if a protected file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(Freshen):  Works the same as the Tagged subfunction (i.e.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agged files), except that only files that exist in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nd that have a date/time earlier than each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copied.  Destination files are replac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ing unless they ar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If there were files tagged during an operation tha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e.g., an edit), the file date and tim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updated in the current listing in memory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missing a Copy Freshen or Copy Update operation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 To avoid this, do a reread directory (&lt;F3&gt;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etting tags for these functions, especially if some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lready set and changes were made t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pdate):  Similar to the Freshen subfunction except th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exist in the Target subdirectory are copied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ose that do exist that have a date/time earli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files.  Destination files are replaced without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are pro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(Duplicate):  Creates a duplicate file with a special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ubdirectory.  Duplicates created this way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three letter file type as the original, but a super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2" character (ASCII 253) is appended to the end o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file name.  If there are already 8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portion, the eighth character is chang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script "2" character  A superscript "o" (ASCII 248)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if the High-bit filter is on.  The func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ed if the eighth character of the name is alread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uplicate name character.  The cursor is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newly-made file.  Use the Rename function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py Duplicate to set the desired name of the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us pressing C D R and entering a new name copies a fil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name in the cur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Copy subfunctions, the date and time are copied from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unless the High-bit filter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insufficient space at the Target location to accep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current file, an opportunity is provided to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 or Retry the copy, in each case, eith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or not.  In a Copy Single operation, Bypass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effect as &lt;Esc&gt; abort.  If the new diskette does not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irectory, it can be created at th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(Delete):  Delete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(Single):  Deletes the selected file.  There is an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firm the function before the deletion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(Tagged):  Deletes all tagged files.  You will be asked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confirm before deleting each file.  If you answe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es) you will be prompted before each deletion to confirm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agged, this subfunction will not be active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files cannot be deleted with this function. 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first to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:  Starts the Delete All function.  This function will delet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rotected files in the current listing, defi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and file Mask.  Two confirmations are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one that requires Alt-Y.  This function is not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only one unprotected file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(Edit)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(Freespc):  Listed only in alternate menu.  Displays free spa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vailable drive.  Enter a drive letter (no &lt;Enter&gt;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) to display the free space on any available dr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not necessarily ready) drives ar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line.  This function can also be started by pres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ing the left mouse button on the freespace displ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right part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(Goto):  Changes to a specified drive and subdirect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differs from ChDir in two ways.  First,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irectly to any drive and subdirectory o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, before changing subdirectory, it saves the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directory in the Target buffer for the default lin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opy, Move and Goto functions.  Further, it saves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formation so that if no Copy or Move function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destination subdirectory, on return to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any file tags will still be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quested Target path does not exist, an opportun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create it automatically.  This will crea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subdirectories needed to make up the whole pat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was entered incorrectly, select No to abo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confuse Goto with Jump, which only moves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location and does not actually change director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&lt;Alt-F1&gt; and &lt;Alt-F2&gt; function keys and Alt-C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menu) and Alt-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G:  Performs the Goto function to the drive an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in the Target buffer.  Using this function will "swap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and subdirectory in the buffer.  Pressing Alt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ly will allow "swapping" back and forth.  The &lt;F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performs the same function, as does pres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ing the left mouse button while on the displayed path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(Help):  Listed only in alternate menu.  Displays a brief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functions not listed in the menus. 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? from either menu.  This function is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the Subdirectories area.  Press any key after rea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:  Listed only in alternate menu.  Displays a brief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control functions.  This is the same as sele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? area with the right mouse button.  This function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le in the Subdirectories area.  Press any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(Jump):  Moves the cursor to the next file that starts with a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.  If no such file is found, the error signal i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ursor bar is not moved.  This error will also occu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bar is on the only name starting with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.  If the files are sorted by type, the jump will b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xt file with its type starting with the letter enter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Do not confuse Jump with Goto which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(Logdrv):  Listed only in alternate menu.  Changes to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drive letter (no &lt;Enter&gt; or colon needed) to wor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on a new drive.  The available (not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) drives are displayed on the last line. 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selected on that drive will be the one in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rive will clear any tags that have been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L:  This combines the Logdrive function with the Goto fe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data from the current subdirectory and changing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The function is not executed if the new drive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ur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(Move):  Moves files to another subdirectory.  If the Targe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drive, this done by a DOS rename function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a copy and delete.  If the Target is on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, a copy and delete are performed for ea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Moved to a Target subdirectory entered after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.  The default for this entry is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rget buffer, last set by a Copy, Move or Got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Tab&gt; when the line input window is displayed to substit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path into the input window.  If the requested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does not exist, an opportunity is provided to cre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.  This will create any intermediat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make up the whole path.  If the destination was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rrectly, select No to abo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(Single):  Move a single file to another subdirectory, re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curren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(Tagged):  Move all tagged files to another sub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each from the current subdirectory.  If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, this subfunction will not be active, though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ttributes and dates are moved with the file.  Protec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Moved, unless moving to a different drive, in which ca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is made, but the source file is not deleted.  In a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rive, an existing file will be replaced or not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to the question when propo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(Other programs)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(Quit):  Exits the program.  The program will exit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directory restored to the one in effect when D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Q:  Same as above except that you may choose to exi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subdirectory set to those currently being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can be used to change to a selected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examining its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(Rename):  Changes the name of a file.  Enter a new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elected by the cursor.  The new file name may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of sort order in the listing, as this function does not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  The proper order will be restored when a sort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other function.  Even if the new filename does not me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sk specification, it will remain in the display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directory is reread.  An error is reported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xists in the current subdirectory.  If the lin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is blank and &lt;Tab&gt; is pressed, the current name is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window.  If the line input window is not blank and &lt;Ta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essed, the name extension (type) of the current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d for the one in the line inpu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(Sort):  Selects the parameter by which the files should be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isplay.  This can be Name, Type (extension), Size,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nd time &lt;Alt-D&gt; or Unsorted.  Sorting is norm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ding order, unless the Reverse order switch is o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 Files are further sorted by name where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 the same within the sorting parameter.  Unsor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in the order of filenames within the subdirector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s shown by the DOS DIR command used withou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 in the Sort function to toggle the Reverse order switc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ff.  After setting this switch, press the let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you want or press &lt;Enter&gt; to activate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  If you press &lt;Esc&gt; after changing the switch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o its original setting.  The Reverse order swit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ffect the listing in the Unsorted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in the Sort function, press M to select the file search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imit the files displayed in the file listings. 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reads the subdirectory and clears 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re are always listed alphabetically by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ffected by the file M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ask and Sort selections will be saved if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function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(Tag):  Tags the current file and moves the cursor bar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(Subdirectories cannot be tagged.)  The tota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agged and the total size of tagged files are display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p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(Tag):  A (All):  Tags all files.  All files can also b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&lt;Alt-F4&gt; while in either the Files or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or by pressing and releasing the right mouse butt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right half of the top line of the screen, where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ummary is displayed.  &lt;Alt-F4&gt; also moves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a.  Similarly, &lt;Alt-F3&gt; rereads the curren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erforms the &lt;AltF4&gt; function, tagging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to the File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(Modified):  Tags files with the Archive req'd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(Swap):  Tags untagged files, Untags 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(Untag):  Untags the current file and moves the cursor ba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 (Untag):  A (All):  Untags all files.  All file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ged by pressing &lt;F4&gt; while in either the Fi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rea, or by pressing and releasing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while on the tagged file summary.  Functions that re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 will will clear all tags.  These include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sk, change directory and &lt;F3&gt; reread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(Swap):  Untags tagged files, Tags untagg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(View)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(eXecute):  Executes other programs via Disk Manager. 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selected, you are presented with a propose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to execute as if on a DOS command line, based on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file selected.  If &lt;NO FILES&gt; is selecte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sed command is presented.  You can edit this line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, adding parameters, erasing or altering the command, etc.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any valid DOS command.  When you press &lt;Enter&gt;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executed via the command processor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.  When the program is completed, control will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after pausing for you to press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so operates in the Subdirectories area, though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the Subdirector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is function to execute a command other than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by the cursor, press 'X' (for eXecute) in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press &lt;PgUp&gt; to clear the line and en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ed, followed by &lt;Enter&gt;, as if at a DOS prompt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with the default drive and subdirectory as the o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Tab&gt; to substitute COMMAND in the entry window to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hell.  Enter the command EXIT to return to DM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.  You may want to change the PROMPT before executing D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o clear an existing and possibly misleading prompt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 PROMPT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Enter 'EXIT' to return to Disk Manager.$_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your DOS manual for PROMPT options and $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:  Only .COM, .EXE or .BAT files can be executed.  If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ied, a "Bad command or file name" error will occu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exactly the same as an entry at a DOS command lin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file of the same name but different types exi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y, the first of .COM, .EXE or .BAT encountere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rder, will be executed, even if the cursor is on a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at list.  Also, even though a specific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, the file cannot have the same name as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DOS command or that command will run instea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ince internal commands have precedence over all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 If a command file with the specified nam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 in the current directory, a search of the PATH by DO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.  A COMSPEC= entry must exist in the syste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is normal unless deleted) and the program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) must exist in the location specified. 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memory to run COMMAND.COM and the program.  (DM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64K of memory.)  If, in running any program,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ubdirectory are changed, these will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listings if there are no tagged files.  I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tagged, use the &lt;F3&gt; reread function after retur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to update the information from the disk, which will also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:  Immediately executes the program or batch fi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without any pause for additional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:  See External Program function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xternal Program functions from the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basic DOS disk and file functions, a series of othe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implemented using Disk Manager.  These can includ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, editing, archive/compression operations and other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re not supplied within Disk Manager itself, how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, DM incorporates a system to link or "shell out" to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such a way that they work as fully integrat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ntegration includes the ability for these external program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on a tagged group of files.  There are programs for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that meet the requirements for use by DM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shareware and free distribution.  In the low-cost an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you might try Vernon Buerg's LIST for Viewing and 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yer's VDE for editing or the new full-screen editor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5.  Jim Derr's SHEZ is a good archive/compression utility sh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conjunction with LIST and most of the archive/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Phil Katz's PKZIP system, SEA's ARC system, LHA by Haruya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shizaki and other similar programs.  For the complete sys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ed several of these separate programs, all probab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got Disk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unction codes can be programmed for external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, E, I, K, O1, O2, O3, P, V, W and Z.  E is generall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ditor, V with a viewer and B with a BASIC interpreter or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pending on the BASIC program used and the parameters establis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set up to execute a BASIC file directly or to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system with the file loaded.)  The other codes can b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unctions by the user.  The O series requires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rokes to activate, but it displays the 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d functions as a reminder after the O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turning to DM from an External program, if the pause option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, by default or by using the |P1 option in the parameters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other than 0 is returned, this will be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tom line of the display along with the "Press any key"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se, except for the V function, are availabl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menu as well as at the Files menu.  Whether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or abort under different circumstances and menus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ing and the item at the cursor bar.  See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Customization section for details on the oper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of the various functions.  Some are not listed in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s only in one menu, so mouse access may be lim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ctivated in the files menu, if tagged file opera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in the External Program information and if files are tag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or Tagged selection will be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Alt-key functions are used for an external program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ecuted with truncated parameters, normally execu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program without the filename parameter.  If extra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iven, the |. code can be used to indicate the truncation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just before the file name.  If the Alt-key function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 external program, tagged operation is not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normal External Program codes, plus the X and Alt-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can be associated with files with particular file type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when the &lt;Enter&gt; key is pressed (or double-click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) on a particular file.  In addition, a default func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files that do not have the selected file types.  Up to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ile types can be associated with functions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ssociate function and saved with the Setup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tup section for more details.  In an uninstalled copy of D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s ZIP, ARC and LZH are associated with the Z func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set to 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PEC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sting includes keys mostly outside the regular menu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both the Subdirectories and Files men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summarized on the Help display.  See the sec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perations or the Alt-Help display for information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Functio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1 2 3 4:  These number keys select the column display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number selects the number of columns displaye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wer columns displaying fewer files but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each file in the listings section.  This sam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 in the lower status section when the i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 0 selects the maximum information display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files listed.  Pressing 2 while already in the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mode changes the information included in the displa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setting will be saved by the Setup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(Help/Key information):  This function displays a brief summa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key functions not listed in the menus. 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H from either menu.  This function is available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directories and Files areas.  Press any key afte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main menu.  Press Alt-H for the mou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Fx&gt; function keys provide certain functions as noted above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functions are also available with the mouse on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s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&gt; Changes immediately to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1&gt; If not at the root directory, performs a Go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root directory.  See Goto or &lt;F5&gt;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2&gt; Changes immediately to the parent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2&gt; If not at the root directory, performs a Goto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rent directory.  See Goto or &lt;F5&gt;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3&gt; Rereads the current subdirectory from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3&gt; Rereads the current subdirectory, then mov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a and sets 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4&gt; Clears 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4&gt; Moves to the Files area and sets 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5&gt; Changes to the drive and subdirectory in the Target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by the last Copy, Move or Goto function.  Then stor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drive and subdirectory in the Target buffer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tags saved from the Target subdirectory if no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executed that would affect that subdirectory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or Copy.  Same as Alt-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6&gt; Related to the Copy, Move and Goto functions,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s the current drive and path in the Target buffer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select a Target for these functions and later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, Move or Goto from another subdirectory or swap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subdirectories.  The "chirp" signal is sou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 the execution of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Selects the set Rounding block size function withou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normal Setup function.  When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d by &lt;F9&gt;, exiting returns you directly to th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when you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10&gt; Rewrites the screen without rereading the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.  This can be used if a TSR program leaves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when the cursor is on a subdirectory (or double-clic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n a subdirectory) will change to the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when the cursor is on a file (or double-click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file) accesses functions defined by the Setup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As delivered, the View function is activated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has one of the listed archive file types:  ZIP, ARC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H, in which case the archiv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utility is activated.  With this command, th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tion is suppressed, even if defined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via Setup.  Using the Setup function, o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can be associated with various external programs o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ute function.  The X or Alt-X function can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.COM, .EXE and/or .BAT file types to set th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execut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spacebar in the Files area toggles the tag on or off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ndicated and moves the cursor to the n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hyphen key (-) in either the Subdirectories or File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manually activates the blankout function, cl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leaving a star character moving randomly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 Press any key to restore the screen.  The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blank out after a specified interval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ity, as specified in the Setu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MEMORY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uses sections of memory for a number of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s.  Among these are for the program itself, directory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, data saved during Goto function, copying files and saving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during the execution of external programs.  DM attempts to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k within the memory available.  If sufficient memor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some of these functions, the program will bypa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r attempt to perform the function with less mem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ause the program to operate less efficiently (e.g., copy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take more read/write cycles than if more memory was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very little memory is available, listing items may be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maller number than requested.  This will be reflec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display.  In some cases, if too little memory is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report an "Insufficient memory" error and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memory retained during the execution of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depends on various conditions, including the Lim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items allowed in listings, whether a mouse is install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your environment (used for DOS parameters such as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COMSPEC and other SET variables), whether files are tag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special External program parameters, default or explic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free memory will also be affected by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portion of COMMAND.COM (or other command processor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SPEC variable) used when a batch file is run as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unction or when any program is run with the eXec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files are tagged and the |D parameter is set to |D0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automatically free up all memory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, both displayed and saved for the Goto function. 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dditional memory freed up by this action depends on the Limit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tems in listings.  Setting a smaller value for this Lim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memory even when the memory for listings is not freed up.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efault for the |D parameter in the View function is |D1,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it is explicitly changed to |D0, all memory for listing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ained, even if there are no tagged files.  See the SETUP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on the Setup Limits functions and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CUSTOMIZATION section for more information on the |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are available to force DM to release the listings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o free up most of the memory used for the program itself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may be important when an external program needs mor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might be available with DM and its listings remaining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any of these memory-saving functions result in all t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cleared, since after returning from the external program D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read the directory from the disk.  This also means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cannot be used when an External program is to be appli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 These functions are not shown in menus 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|- (minus) special parameter in an External program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ce DM to release memory for listings.  This will overr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D1 parameter and the presence tagged files.  In this case,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available will be the same as when there are no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|D parameter is |D0.  The amount of memory saved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it set for listings and whether any Goto functions had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listings.  The savings for a Limit of 1000 directory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ver 21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|+ (plus) special parameter in an External program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orce DM to release memory used for m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release approximately 35K of additional memory over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|- mode, but it takes a little more time and requires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 This mode requires the program to locate and re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elf from the disk.  The program file which was executed to start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till be located in the identical path (drive and directory)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it was started, and the program file must remain un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execution of the external program.  Before star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, if a file with the proper name is not fou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 location, the operation reverts to the |- mode.  (Th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is function was not saved under DOS 3.0 so D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revert to the |- mode under this early version of DOS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returning from an external program run under the |+ mode, D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an error and abort in any of the following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file under which DM was executed cannot be found.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move or rename the program file while in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|+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file cannot be reloaded due to a disk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program file has been altered so that it does not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memory just before execution of the exter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make changes to the program file while in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e |+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is not enough consecutive memory to reload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is may happen if a TSR is loaded under DM in the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n general, it is not advisable to load a TSR from DM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leave a "hole" in memory when you quit DM. 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load a TSR from DM, do not use the |+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external program has corrupted the DOS memory contro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EXTERNAL EXECUTION CUSTOMIZATION section for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parameters and their effect on the automatic inclusion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nual function is available to set either the |- or |+ mod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ffect the immediately following execution of an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the External program functions and also under the eXec and A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 functions.  First move the cursor bar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, if any, for the program to be executed.  Then press &lt;Alt-F8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appropriate mode.  The first press of &lt;Alt-F8&gt; will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ap at the right end of the horizontal double-line near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 One of four symbols will appear in this gap, sh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 terms, the memory allocation for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A double or triple line indicates that there are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which means that the memory used for listings will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ed.  The triple line indicates that memory is also being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oto function data.  A single line (minus) means that no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and no action is needed to effect the |- mode.  If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double or single line symbol, press &lt;Alt-F8&gt; to chan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us for the forced |- mode.  Continue to press &lt;Alt-F8&gt; to cy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available modes.  A plus (+) will appear when s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 mode.  The next function must be eXec, Alt-eXec or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unction for this mode to take effect.  Any other fun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 will clear the speci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agnostic purposes, a continuous display of memory allocatio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oggled on and off by pressing &lt;F8&gt;.  This has no effect o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s and will not display the plus symbol.  If the memor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lready on from using the &lt;F8&gt; function, pressing &lt;Alt-F8&gt;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cycle the mode.  If the memory display is on from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&lt;F8&gt; or &lt;Alt-F8&gt; function, pressing &lt;F8&gt; will turn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display and reset the memo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will also operate with the mouse.  Click with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the memory display location to toggle the display,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&lt;F8&gt;.  Click with the right button (or the left butt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&gt; key pressed) to display and cycle the memory mode,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8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SETUP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 parameters can be changed in the Setup functio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 parameters that are set elsewhere can be saved by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program function.  Once in the Setup function,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for the function listed.  Where there ar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s, press &lt;Enter&gt; to accept the entry or &lt;Esc&gt;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or &lt;Esc&gt; is also used to exit from Setup and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nding (block) size --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tores files on the disk in allocation units or clu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cluster generally contains 512 bytes to 8 kilobyte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the space actually occupied by a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increments depending on the cluster size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izes are shown to the exact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 amount of data stored.  Use this feature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ue amount of space occupied, rather than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lect the cluster size for a particular disk, press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 The available (not necessarily ready) dri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last line.  Otherwise, press the first dig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solute cluster sizes listed or press 0 to show siz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ed in the subdirectory (no rounding).  This featu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s the display, not the actual file size or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The total size of tagged files will reflect this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, using the rounded size of each file tagged.  Ther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luster size selected is that of the destination 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agged copy operation, the tagged files total can be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ree space on the destination drive to see i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t.  If only the unrounded sizes are used, the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it even though the total shown is less than th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space, especially if there are many files to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ortcut is available for this function:  Press &lt;F9&gt;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 either the Subdirectories or Files area or p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the left mouse button on the freespace displa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-right corner of the screen to immediately acces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This could be used just before a Copy to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d space for files against available space.  Whe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is selected, &lt;Enter&gt; will return you to the same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that was in effect before pressing &lt;F9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--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uses two sound signals.  A two-tone "doorbell"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an error.  (See Errors section, below.) 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hirp" indicates a need for certain input, usually to a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or to "Press any key to continue."  Press S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nd feature ON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--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 is available if a Microsoft compatible m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re installed.  Press M to toggle the mouse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(on, if available) or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out time -- x m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change the timeout period f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r function.  Enter a number from 1 to 99 to set the blank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o 1 to 99 minutes.  Enter 0 to disable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out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n entries -- 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to change amount of space requested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ies.  Enter a number from 100 to 2900 to reque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imit on the number of entries.  The actual memory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change until the memory is reconfigured.  This hap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rogram is started or if no files are tagged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 is run.  If the actual amount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 different from the request, either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s not been reconfigured or because not enough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available, both values are displayed.  Se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section for more information on memory util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rs used on the screen can be changed with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monochrome monitors, "colors" refers to intensity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haracteristics.)  A single background col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the entire screen.  Separate foregroun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can be selected for the Listings and Status areas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 Both background and foreground color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or the two cursor bars, one when on subdirector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agged files and another when on tagged files.  Color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s except cursors are limited to 8 background and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colors.  Selections for cursors include 16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Note that on some displays, especially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itors, the background value can affect the fore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left and right cursor keys to select the item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.  Use &lt;PgUp&gt; and &lt;PgDn&gt; to change the background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 that changing the background color for Status area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t for Listings and tagged files and vice-versa.)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 to change the foregroun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A sample screen display is provided, using por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e current subdirectory, and a sampl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is shown.  The colors for each item are also sh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line, and the background/foreground values are sh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hexadecimal digits by each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sc&gt; is used to abort this operation, the valu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to those in effect when most recently start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/attribute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, protected files and files with the archive req'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can be indicated with different characters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s.  The same applies to subdirectories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for the display character for Archive Req'd items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blank, the same as no tag or attribute.  Note that the 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akes precedence over the protected charact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precedence over the archive req'd character.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ag character is set to code 255, it will yiel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character.  Also note that the color of tagg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set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ovides a way to set these charaters.  Use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ight cursor keys to select the character to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any valid ASCII key or code (codes 1-255)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.  Use the &lt;Alt&gt; key and digits on the numeric keyp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values not on the regular keyboard.  Code 255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nparent" space, allowing lower priority cod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Lower-case characters may be used.  Important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&lt;Enter&gt; and &lt;Esc&gt; represent valid codes and are also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from this subfunction, you must use &lt;Shift-Enter&gt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-Esc&gt; to enter their respective values, otherwis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end the entry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&lt;Esc&gt; is used to abort this operation, the valu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to those in effect when most recently starting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does not have certain functions, such as View and Edit, 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.  For these it uses external programs suppli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the external program to be used, select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then enter the name of the program to be used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Each program must be a .COM, .EXE or .BAT typ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extension must be included with the name (e.g. LIST.C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BATch file is specified, COMMAND.COM will be used to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ATch file, so there must not be a .COM or .EXE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name in the specified directory, or, if none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in the PATH.  By default, the program is called with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of the file to be acted on as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.  This can be customized as described in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CUSTOMIZATION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.COM or .EXE programs, including the utilities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make use of a special drive flag that COMMAND.COM se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loads a program.  Using only documented DOS functions, DM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et this flag.  If a program run via this system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locate command line drives or file properly,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with the required command and th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%n parameters.  This will force it to be ru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, which will set this fl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a DOS internal command (e.g., COPY, VER,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), you must include a BATch file with the name o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somewhere in the PATH.  This can be a zero-lengt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o create a zero-length file, enter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&gt; filename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DOS command, where filename is the name of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)  Do not indicate any path in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in the DM External Program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have a Viewing program, it is recommen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a word processor or text editor.  If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chive/compression utility, it is recommended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your Viewing program.  Another way to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vailable utilities is to clear an entry completely,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tha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file types with functions for &lt;Enter&gt;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30 file types can be associated with Exter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so that the specified function will be perform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Enter&gt; key is pressed while the cursor is on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 This also associates the type with the mouse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function on a file name.  A default funct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or when the file does not match any of the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ed file types are listed with thei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y are grouped by common associated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order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nter a file type (up to 3 digits).  IF &lt;Esc&gt; is pres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oint, or if no type is entered, the program re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.  Enter three periods (...) to specify an all-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.  Enter an asterisk to specify the defaul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.  Wildcards (? and *) are not allowed, except that *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ignify the defaul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type exists in the list, it can then be chang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oes not already exist in the list, it will be added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oom in the 30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next prompt, press a key for one of the func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.  Press N for None to prevent any func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file type (or the default).  Press &lt;Del&gt; to delet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file type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11 External Program functions (B, E, I, K, O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2, O3, P, V, W and Z), X can be used to eXecute the file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enter or change parameters and Alt-X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file as an immediate command.  These last tw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associated with file types COM, EXE and/or BAT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X for execution by double-click of mous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is used to perform the X and Alt-X function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ity order (internal commands, COM files, EXE files,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 will still apply if more than one exists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even though the cursor is on a particular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program file, exi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also be refered to as the "clone" function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ritten to the disk under the file name entered.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tart the current copy of DM is displayed as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for line input.  No back-up copy is made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ough a warning is given if the file exists.  Be car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ard to which subdirectory you are in if no pa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with the filename.  Be sure to include the complet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name.  However, the extension will be set to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an extension i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nd settings in the program in addition to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by Setup will also be saved with this functio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Insert mode for line entry (set during any lin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, including the entry of the file name to save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-bit filter mode (set before selecting a subfunc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unction), the Sort order and file Mask (both se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function) and the column display setting (set at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).  The current path and its subdirectory conte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by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Updated to a new fil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, this will only be shown in the current sub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if there are no tagged files.  If there are tagged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&lt;F3&gt; reread function will update the display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clear all ta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EXTERNAL EXECUTION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is intended as a file management tool.  As a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, it will execute any program or batch fi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d to access other programs directly, with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 Though any program can be accessed throug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, the intention is for these other programs to b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utilities that extend the usefulness of DM. 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ies memory space during the execution of thes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but it is 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many file management programs require only the nam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o function, some have options that may be usefu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s require other parameters.  In addition, it may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some programs repeatedly using one of a list of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agged) files as a paramater.  DM provides a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the command tail to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ame and command line parameters for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programs can be specified separately.  There is a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pace available for all of these entries, with approxim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characters per item on average.  A maximum of 5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for any one item, unless there is less tha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left in the shared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part of a command specification must b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be executed.  This must be a .COM, .EXE  or .BAT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letype included.  If a path is designated (any \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), DM will look only at the subdirectory indicated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, be sure to include the drive designation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.  If no specific path is given, DM will look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subdirectory (the one being displayed) for a fil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n name, and, if not found, search the paths, in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by the user's PATH command.  If the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, an error will be re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characters are entered following the program n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 selected is automatically includ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 as the only parameter.  If any characters, e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, follow the program name, the filename paramete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ly indicated, using the appropriate code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name is preceded by a vertical line character (|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re are tagged files, you will be given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program on the Single file selected at the curs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for each Tagged file.  Use caution using the featu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dd or delete files from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listing is not updated between or after exec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(since there are tagged files) and referen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d or missing files can occur if affected files are tag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want to use &lt;F3&gt; to reread the directory (clearing ta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xecution if you are using a program that may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directory.  The tagged-file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d when using an External program via the &lt;Enter&gt; ke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the Subdirectories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note:  If the &lt;Alt&gt; key is held while any of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unctions are used, the program will be exec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uncated command parameters.  The custom parameter str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canned, and option switches C, P and D will be set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information, but the command line paramete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d or aborted after the |. code, described below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is the specified program, using the Alt-ke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in execution of COMMAND.COM only, presenting a new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In this case, use the EXIT command to return to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ustomize the command line information sent to the program,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ameter string after a space following the program nam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including spaces, will be included as is,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line character (|) is included.  This signal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items,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| - Insert the vertical line (|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ddd, where ddd is up to 3 numeric characters (0-9) to re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imal value from 1 - 255.  A byte of this valu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in the string.  |026 is the same as |26. 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will be ignored.  A value of 13 (carriage return)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used as this may confuse the executed program. 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255 will be treated as modulo 256.  The numbe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erminated following 3 digits,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or by a non-numeric character, such as a spac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umeric terminating character will be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tring and processed normally if it is 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 - Insert the complete filename (name and type).  Spa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dded before or after the name.  Include the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tring where needed.  The period is left off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type is all bl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N - Insert the file name only (no period, no ty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T - Insert the file type only (no name, no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 will yield a similar result as |N.|T , except that the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ways b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If |F, |N or |T are included and the cursor is not on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the function will abort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S - Insert the complete subdirectory name. Spaces are NOT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or after the name.  Include these in th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here needed.  The function will abort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f |S is included and the cursor is not on a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X - Insert current drive letter.  This does not include a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rive.  Include a colon in the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appropri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Y - Insert current path (starting at root \).  Unl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ath is the root, this string will not 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iling \.  Use |Y where only the path is needed, or |X:|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rive and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Z - Insert current path (starting at root \), force trailing 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will end with a \, whether or no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s the root.  Use |Z where a filename is to be app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|X:|Z|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|Y and |Z include the trailing \ if at the root path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ath \FOOBAR, |Y returns "\FOOBAR", while |Z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\FOOBAR\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uthor's note:  X, Y and Z were chosen, instead of, say, 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P for path, to maintain compatibility with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, since D and P are already used,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Special parameter items |- and |+ can be used to fre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emory.  If either of these are used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run on tagged files, since both of these will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ags.  See MEMORY MANAGEMENT section, above,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sing thes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|C, |P, |D and |U are switches.  Using these will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s listed below.  For "n" below us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0 or 1.  0 will turn the function off, 1 will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Cn - If n=1, clear screen before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useful if the executed program does not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n - If n=1, pause for any key afte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using is useful if the executed program exit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on completion, causing DM to overwrite any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screen.  If the pause is perform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ERRORLEVEL is not 0, the resulting ERRORLEV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the bottom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Dn - If n=1, directory reread is bypassed even if there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files.  If n=0, reread only if there are no ta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Use |D1 only if the program will not change or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ile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onditions for the C, P and D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View program:  C0, P0, D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dit, W and Z programs:  C0, P0, D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ther External Programs:  C1, P1, D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ppropriate codes to change from these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U - If n=1 and a tagged sequence is in operation, D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cursor position and status line before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of the external program.  This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integrate some external programs with DM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really useful if the external program does not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nd restricts its display to the bottom two lin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 Setting to U1 also sets C0.  This swit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External programs Help display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0 for all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E - Enter manual changes to the parameter string.  Opens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window for changes to the parameter string. 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be executed cannot be chang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. - If parameters are included and the Alt key is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letter, parameters will be truncated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x, where x is any character other than those listed above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will be ignored.  This also applies if the | i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on the line.  This can be used to execu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parameters.  E.g., FOOBAR.COM | (no character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|) will execute FOOBAR.COM with no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BAR.COM         (no other parame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FOOBAR.COM with the complete filename as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.  If the cursor is on a subdirectory or special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arting with &lt;), or if an Alt- combination of the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, the command tail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FOOBAR &lt;filename&gt;  or  FOO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BAR.COM |.|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above, except that the operation will be aborted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not o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BAR.COM |.|N.|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above, except that a period will follow the nam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if there is no type.  Use if executing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a default extension if none is given and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o 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BAR.COM /C |.|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BAR needs fixed paramerters (/C, in this example) and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to operate similar to the default method.  (|.|N|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be appropriate for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OBAR.COM /D |F|C0|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the character string /D followed by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the command line.  Then open an entry wind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or additions to the command line.  After the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d (pressing &lt;Enter&gt;), execute FOOBAR.COM without cl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first (FOOBAR clears the screen at the star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) with the completed command line parame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FOOBAR.COM /D &lt;filename&gt;   (with any chan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FOOBAR.COM /X |F|C0|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tagged files, choose operation on the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 or on each of the Tagged files, include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&lt;filename&gt; as command line parameters, suppress th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clear before starting and suppress the automatic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g. FOOBAR.COM /X &lt;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INPUT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line entry is needed, such as for the destination path for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r the new name in a Rename operation, the input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.  When such input is needed, the input line will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default information already in the program.  Thes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Copy, Move and Goto (where the last path used is shown),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and eXecute.  The information can be used as is or edit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editor.  The maximum number of characters allow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with a reverse character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if a character key (letter, number or valid symbol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before any function key, the default entry will be dele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by the character entered.  When this condition is activ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cursor is not displayed.  This auto-clear featu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 where it is most likely that you will add to or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line.  These cases include the eXecute function, whe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are expected to be additional command line parame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 Date/time and Sort file Mask functions.  In these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&lt;PgUp&gt; (clear entry) function, if needed,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line entries, characters are restricted to normal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with lower-case letters automatically converted to u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plus the special characters with codes 224-255 (Greek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me other special characters).  In External Program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any characters other than control characters are accep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-case letters are accepted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:  Enter current input line t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is also available by double-clicking with the mo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entry area or by using the left mouse butt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item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:    Abort entry and curren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&gt; is also available by pressing and releasing both butt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r by using the left mouse button on the &lt;Esc&gt;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left/right:  Mo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down or &lt;PgDn&gt;:  Delete from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up or &lt;PgUp&gt;:  Clear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:   Move cursor to star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:    Move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s&gt;:    Toggle Insert mode on/of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el&gt;:    Delete character a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acksp&gt;: Delete character befor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-Tab&gt;:  Return to original defaul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:    Replace input line with ot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 Move:  current path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:  current file name, if entry window is blan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 file type, if window is not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:  current volum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:  In files area, current path n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ubdirectory area, directory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cursor (as if doing Chdir 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Date:  current date an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: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f the displayed input area is full, the input line editor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es as if Insert mode is Off, although the indicat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 that i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Copy, Move and Goto functions share the Target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nge made in one function affects the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system errors will occur from time to time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recover from system errors without damaging the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oiding most DOS "Abort, Ignore, Retry, Fail" messages. 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caused by attempts to perform functions that are in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urrent conditions, such as requesting to delete a Read-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Errors are announced with the two-tone ("doorbell")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l.  After reading the error message, press &lt;Esc&gt; to continu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ed.  In a few cases, a second error message and signa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fter the first is cleared.  In these cases, the first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indicates the problem and the second indicates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uld not be completed.  Press &lt;Esc&gt; after each.  In running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, repeated "Abort, Retry, Fail" errors can occu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require loading a valid disk in the appropriate drive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it is recommended that the Abort or Fail options be cho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he Retr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many functions, drive status is checked before execu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ive is not in a valid state, usually due to no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or the door not being closed, this will be repor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will show a "drive empty or disk not valid"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NO DIRS&gt; and &lt;NO FILES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rrors can result in incorrect displays, which can lead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.  An example of this is logging to a disk in drive A: or B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it, and attempting a function.  This can be hand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&lt;F10&gt;, if only the display is corrupted, or &lt;F3&gt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in memory no longer matches the disk.  If you an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is displayed, use Logdrv to log to another, availabl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not really an error, there is one DOS message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on some systems.  If you have only one diskette drive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this drive as both A: and B:.  If you use a function o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 and then later on drive B:, the system requests that you ins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diskette in the drive.  In this case, the "Insert .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be displayed on the top line.  Inser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press any key.  The message will not be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until control is returned to DM by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Disk Manager will handle single-drive copying between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:" and "drive B:", the copy function is not optimiz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As a result, much more diskette swapping will be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M's copy than with the DOS COPY command.  If copying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diskette to another on a single diskette drive syste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that the file(s) be copied first to the hard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o the secon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LIMITATIONS AND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imit to the number of entries (subdirectories 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ed) that can be displayed in any one listing.  This value i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subdirectory, NOT total on the disk or oth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.  The default value for this is 1000 entries. 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from a minimum of 100 to a maximum of 2900 with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function.  Requesting a lower Limit can increase free mem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s when files are tagged.  If the Limit is exceed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is issued and those entries past the Limit (in ord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n the disk) are not displayed.  If you have so m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ingle directory that you need a large Limit (or need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00), you might consider subdividing that directory, if only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file management purpos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imit to the total number of characters that can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ternal Program strings.  This is approximately 21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for any one entry is 55 characters, but clearly mos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much shorter or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displays are limited to 999,999,999.  Sizes that may g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 are file sizes, Free space and Tagged file total bytes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exceeds this amount, the display will show asterisk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at show kilobyte or megabyte values, the limit is 1023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larger than that are displayed as " &gt;1G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(kilobyte) and M (megabyte) values are rounded u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 and are shown in "true" kilobyte (1,024 bytes) and me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,024 kilobyte) values.  For example, 65,000 bytes, which i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63.5 kilobytes, will be displayed as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UNDOCUMENT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hese functions are not undocumented, since they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.  However, they do not appear in menus or instructions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operation of the program.  Some of these functions inv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that may be more appropriate for advanced users, so u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.  None of these features can be directly activat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ment functions and External program parame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dicated in menus or Help displays.  Se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MENT section abov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Tag Sequence T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strictly a test mode for checking tag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.  Pressing the \ key activates a loop that moves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unds the "chirp" beep for each tagg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Mouse Reset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ome systems, a full hardware reset of the mouse can 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pause, which occurs each time Disk Mana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ed and each time you return from an External Program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, once a full hardware reset is done, another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set may not be needed when returning from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, depending on the combination of mo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, display and driver and modes used by th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lt-M at the Setup menu while the Mouse is set to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oggle between the fill hardware mouse reset and the "f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-only reset for the reset on returning from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 symbol will appear after AUTO to indicate the "fa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This does not affect the mouse reset mode when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, and it does not affect any mouse reset don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Program.  If this mode is set to "fast" under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, the system may hang or act in other improper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turning from an External Program.  If there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, a future version may include selective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-only reset of the mouse via a switch on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ommand line and/or a selection of "fast" rese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D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rive input for Copy/Move/Go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line entry for the Target is requested during a Copy, Mo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function, a shortcut is available if the Target is the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of a drive.  Pressing Alt-x, where x is an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ill, in one step, load the drive and root string (x: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input buffer, and end the entry as if &lt;Enter&gt;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ed.  This would usually be used for copying to a flo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root is often used for normal file storage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ath that is nopt the root is often used as a Tar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established as if it were the root of a driv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SUBST command (ideally done before running D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0 Res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everal selection areas, pressing Alt-0 will reset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s:  turns all attribute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:  turns all toggles (Attributes, Hi-bit filter, Verify)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ain menu:  resets Sound to ON and Mouse to AUTO (not fa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Colors:  sets attributes to "standard" monochrome (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color monitor) -- Status 07h, Listings 07h, Tagged 0F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70h, Tagged cursor 0F8h; and returns cursor to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atus)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External programs:  clears all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ssociate file types (press Alt-0 during line entry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):  clears all entries except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are especially useful when using input redirected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), since they will force the program to a known st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which changes can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B blinking/background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Manager normally changes the display mode to disable blink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high-intensity background colors instead.  It also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border to match the general background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if the display is capable of this.  On some system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ause a problem, so a switch is available to disabl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In the Setup Colors selection, press Alt-B to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.  The cursor will move to the tagged cursor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only indication of this switch setting is how th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s.  After setting the switch, return to the Setup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pdate to save the setting of this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U Update settings from earlier Disk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assist in upgrading to newer versions of Disk Manag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selection areas of Setup (listed below) pressing Alt-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gin a sequence to read settings from a file copy o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 After pressing Alt-U, enter the path and name of the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file to copy from.  The extension will be set to 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an extension has been incluided.  The fil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settings from must be version 3.0 or later.  If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n appropriate version of DM for the settings involve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correct format" error will occur, aborting the copy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 may not copy between some versions of Disk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in an "incorrect format" error even though the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in other areas.  It also may not be possible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later version into an earlier version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External programs:  copies all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Associate file types (press Alt-U during line entry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):  copies all entries including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ain menu:  copies Rounding, Sound, Mouse, Blankout,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blink/background switch), Tag/attribute codes,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insert mode, Copy sub-modes, Sort modes and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s, and several other display modes and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vers nearly all other settings that can be sav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Update function not included in External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file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function has been used in any area, pressing &lt;Tab&gt;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Update function will place in the line entry wind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filename entered in the Alt-Update function t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- Set number of lines on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used to specify the number of lines in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 The default is 0, for AUTO, where the number of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termined from the BIOS.  For MCGA, EGA or VGA display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s on the font height.  For other displays, this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d to be 25 lines.  A value from 15 to 63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, ignoring the BIOS information.  The Setup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will always use the AUTO information regardles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d setting.  If the number of lines indicated by the BIO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24, some Setup screens will be truncated, resul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ng portions of the menu or other information. 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selection may also operate unusually.  However,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tems and information are still present and can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ion of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Disk Manager uses the DOS standard input device, inpu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irected from a file.  This was primarily intended to allow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stallation of standard settings as new versions are being t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could be used for other purpos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OS redirection, a standard ASCII file will be read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ere being typed at the keyboard.  Redirection from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oked by adding a less-than character (&lt;) and a file nam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a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&lt; C:\SUBDIR1\INPUT.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special features and limitations are in effect if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determines that redirection from a file is in effect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isted below.  Note that redirection from other device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n, does not activate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following features are disab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utomatic and manual blank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Use of the spacebar to toggle ta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Use of spacebar to continue after err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Use of &lt;Enter&gt; for functions at the mai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line feed character in a carriage return/line feed (CR/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will be ignored.  Since the spacebar and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at main menus are ignored, these characters ma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redirected input file more readable.  Where the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at the end of a line entry item, end the lin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ed item with a normal CR/LF combination.  Keep in 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he particlar entry item operates, i.e., that in most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put line is blanked first if no other editing comman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before a character is entered, but in some cases,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tr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The file should include a 'Q' to quit at a location wher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should be in effect.  If the end of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hed, however, the program will exit automatically.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 in any mode and from any submenu and is only int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the system from hanging due to an incorrect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, however, result in termination of the program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results.  Note that if an incorrect sequ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the file, such as forgetting a required respons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/No question, unexpected results may occur, bu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exit when the input file runs out.  If an unexpecte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s, and there are no &lt;Esc&gt; (27) characters in the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rror, the program will exit after showing the erro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hausting the file looking for the &lt;Es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Where Replace? questions will be asked, be sure to include a 'Y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to proceed with the replacement.  This includes a 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tential Replace? question for the Setup Upda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worst, the extra Y should be ignored, if not required.  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unction at either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All ASCII characters from 0-255 can be included in the file.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e to save the file as a standard ASCII file.  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enerate extended ASCII codes (a 00 byte,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de), such as Alt-letter combinations, cursor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unction keys need to be entered in that sequence.  See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or other manuals for lists of the second byte for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ading 00 byte for extended ASCII can be a problem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ome word processors.  When redirection is detected,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may be substituted for the 00 byte. 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arted, this character is always defined as the greater-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 (&gt;).  This can be changed to another charac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ly event that input is required using the '&gt;'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is character, use the sequence y*x at either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where y is the current extended substitute ('&gt;' to st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x is the new character.  For example, &gt;*@ changes the c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@ symbol.  Do not use a lowercase character for x. 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saved after this change, it will always star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&gt;'.  In further references below, '&gt;' is used to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extended sequences, but the '&gt;' can be changed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Certain special "extended ASCII" sequences have been inclu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.  In the references below, the character '&gt;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itutes for the leading 00 byte or for the substit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as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&gt;*x changes the leading character code to x, a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Do not use a lower-case letter fo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&gt;s (lowercase s) will force the cursor to the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at either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&gt;f (lowercase f) will force the cursor to the Files area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Alt-0 resets or clears many settings.  See section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s also operate in normal keyboard input, but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to reset settings to a known valu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m, as do &gt;f and &gt;s, shown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