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RICE -- Copyright(C) 1991,1993 - Blue Star Systems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duced in the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ftware is furnished under a license agreement or non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greement. TThe software may be used or copied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ms of the agreement. No part of this program may be re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transmitted in any form or by any means, electronic or mechani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 photo-copying and recording, for any purpos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paragraph does not apply in the United Kingdo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 where such provisions are inconsistent with local la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UE STAR SYSTEMS OFFERS THIS PROGRAM "AS IS" WITHOUT WARRA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KIND, EITHER EXPRESS OR IMPLIED, INCLUDING, BUT NOT LIMITED T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ED WARRANTIES OF 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 states do not allow disclaimer of express or implied warrant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ertain transactions, therefore, this statement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STAR SYSTEMS may have patents or pending patent applications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bject matter in this program. The furnishing of this progra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give you any license to these patents. You can send license inqui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writing, to BLUE STAR SYSTEMS, P.O. BOX 4043 Hammond, Indiana 463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STAR SYSTEMS hereby grants you permission for this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, provided it is distributed in it's complete, un-altere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 no fee exceeding $3.00(US) is charged for is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LUE STAR SYSTEMS hereby grants you permission to use this program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al period of thirty(30) days, after which time you must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for it's continue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stract: This program estimates the price of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: 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: MS-DOS version 3.1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0+ (iAPX86 or b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ing fe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Computer   - $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CPU's - $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py of the source code, is available for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btain a license for this program, please comple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send with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ue Sta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 BOX 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mmond, Indiana 46324-3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/PROVI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program licen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any comments to the above address or via Email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a9dgx@chinet.chi.il.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 Authors Notes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uses two very rough data points to attempt to interpo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neral trend in hard disk prices. This is a "Quick Ha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as compiled with Borlands Turbo Pascal, version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