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check if a floppy drive has a disk in i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Level set to 0 if it is ready and 1 if it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isplay the status on the screen unless the Quiet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set to wait until a disk is insert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RVRDY drive [Q|W|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drive letter of floppy dis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= Quiet: Do not display drive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= Wait : Wait until user inserts a disk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= Until: Wait until user removes the disk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 and Q options will not display anyth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the public domain.  If you like it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r post a message on the BBS where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 Ha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iSc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7 Front St. Sui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ville,  CA  9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is program is provided as-is with absolutely no gua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