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USE VENDOR INFORMATION - (C) DSP Software All Rights Reserved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- Informational file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must make it known to David Pabst of Direc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8 McAdams Road, Framingham, MA 01701, USA that thei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 and advertise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notification to us within a reasonabl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wo descriptions of varying length tha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atalog to describe DiskUse.  Please feel free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cription or use one of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v4.01 is a hard disk utility that allows the operator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ard disk.  Graphical bar charts and tabular report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usage.  Comes with a database and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v4.01 lets you "see" your disk's usage with graphs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 Export information to files, and even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Access database and Quattro Pro spreadsheets to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value.  Use the configuration system to set DiskUse up your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compares disk usage by directory in actual,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visual.  (Shareware $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Use v4.01 is an advanced utility program that allows you to "s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isk in text and graphical modes.  DiskUse reports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n CGA\EGA\VGA, as well as in text mode.  Graphical ch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and tabular (text) reports are created by DiskUse.  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with a Microsoft Access database which increases Disk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as well as Quattro Pro for Windows and Dos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hareware $15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