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 X H U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r-supported software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n 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ibbutz Tsor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.P.  Shim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RAEL   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972-2-9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HUME is a program which will enable you to resurrect data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n disks. It's the sort of program which you don't normally need 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eed it, you need it b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DOS's normally robust behaviour as a file  system,  it  can 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isk's directory or its file allocation table (FAT)  can  be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. Should this happen, DOS will be unable to find data on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data still physically exist on the disk and have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HUME is capable of retrieving this data because it regards the disk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ectors (each sector is 512 bytes of disk space), as 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llection of files. By viewing the sectors on the disk and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tain data from the desired file, you can EXHUME lost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the above, 'disk' applies equally to floppy disket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rd disks (but not to RAM disks which have may have a sector siz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512 bytes). 'Data'  will  normally  be  text,  which  can  be 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d; EXHUME is capable of  resurrecting  binary  files,  but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rmine when a file of this type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HUME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of the disk that you wish to examine (eg A, C).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after the disk name (eg A: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oking for a specific  string,  the  search can be mad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is function. You will be  prompted for a string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sensitive) and from which  sector  to begin searching. When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 program  will  display the appropriate half-sector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not be  found  and  the program starts searching unused spac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  by  pressing &lt;ESC&gt;. A successful search may be continu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nables you to display a give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display the sector which succeeds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display the sector previous to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sector which you wish to save, press  F9.  EXHUME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or in an internal buffer. You can then  save other sector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which you wish  to  restore.  When you exit the progra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 at the main prompt), you  will be prompted for a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write the saved sectors.  This file should be an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, but may  contain extraneous  characters  (especially  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  and  so should  be examined by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3 from Version 2 (October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belatedly) supports DOS 4+ and disks whose capacity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2 from Version 1 (Sept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sector is displayed as ASCII characters only without hex;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ire sector to be display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user interface has been complete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 slight 'feature' in 'Find string' has been corrected: after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, one need not press &lt;ESC&gt; in order to use another function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row key ,ay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he implementation of the 'Find string' function has been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When saving a file, the target disk is checked to see that it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to stor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When saving sectors, a check is made to ensure that there is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. Should you run out of memory, save the file in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1990,3 by Norman Newman, Kibbutz Tsor'a,  M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shon, ISRAEL 99705; all rights reserved, all wrongs deserv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and copied, provided that no change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HUME.EXE or EXHUME.DOC (this  file).  The  author den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by the use  or 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use this program, you are requested  to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the author by sending  a  cheque  for  $20.  This  will entit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new copy of the program without the shareware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along with the source code (written in  Turbo Pascal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