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 by the  license holder of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 print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 make  every 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 copies  of  either  the  fastmenu GOLD 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 file tha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 license  agreement signed  by the author of fastmenu GOLD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cense  holder  permission  to  install  fastmenu GO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ted number of computer systems and to allow prin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 45133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astmenu GOLD        6.1.c    $60.00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