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DDINF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DISK IDENTIFI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written to help identify MFM, RLL, ESDI  and  IDE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If you know Murphy's Law, then you should be aware of the fact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ll need the technical data of your harddisk, you wont find 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that don't happen? Just think about what you would have to do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-on your pc and all that happen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 checksum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 to ru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maybe you're hardware distributor, tired of  searching  endless  l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ata when you setup your machines. Then you should tr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 least 384 kByte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DA, CGA, EGA or VGA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mouse (supported if dos mouse driver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DO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ips for using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self booting floppy disk, include your mouse driver if  you 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py HDDINFO onto that disk. HDDINFO is useless if copied to a hard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parameters have been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VER use HDDINFO for checking SCSI harddisks! This may cause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check almost any MFM, RLL, ESDI and IDE harddisks. Please be 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E drives show up translation mod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FM and RLL drives show up physic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DI drives show physical / translation parameter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 setup (normally a jum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rddisks may be soft-sectored or hard-sectored. Soft-sectored disk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a sector size of 512 bytes. Hard-sectored disks  often  show a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including all header and sync bytes  (unformatted  capacity).  HD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uses a 512 byte sector size when calculating the dis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worry about differences in disk  capacity  between  HDDINFO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facturer of your disk. Many disk  manufacturers  calculate  1 MBy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0 kBytes, but HDDINFO calculates 1 MByte as  1024 kBytes.  (The  CM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C also will do it this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DDINFO will not run under MS-Windows, IBM OS/2 dos box  and  Desqview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he information about the harddisks, HDDINFO must directly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harddisk controller of your PC. This is normally impossibl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Using HDD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NFO is a software designed to the SAA standard. If you have a mous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menues and button you like to activate. If you  control  HD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keyboard, use the ALT-key together with a letter to activ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the program, you will see an empty desktop with a  menu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"HddInfo" and "Drives". Pressing Alt-H will open the  first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select the "About" and "Exit" commands. Pressing Alt-D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second menu which allows you to select "Drive C" or "Drive D"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se drives  letters  correspond  to  your  first  and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harddisks (like your PC CMOS setup do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a drive and HDDINFO is able to find that drive, 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formation for [C]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Type...........: Fixed harddisk, hard sectored, not MFM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............: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................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per Head.....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tor.....: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Head.......: 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otal........: 28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(MByte).....: 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Type......: Dual ported multiple sector read-ah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odel.....: WD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Revision..: REV. 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.......: 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Sectors).....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CC-Bytes..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peed.......: &gt; 5 MBit/sec, � 10 MBit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shows the data of an 140 MByte Micropolis ESDI driv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stern Digital WD1007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select "OK" to close this screen, or "Protocol",  to  wri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a disk file, or "Into CMOS", if you have a register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DDINFO. And this is best of HDDINFO: If your computer is equipp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- Bios, HDDINFO is able to setup your hard drives into the CMOS setup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ser interaction is required to get the harddisk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Trouble shoo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DDINFO cannot find any disk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this occurs when there is a hardware problem or the CMOS  set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rect (e.g. bus clock too high for harddisk controll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DDINFO recognizes drive C as drive D and vica ver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this is a result of incorrect cabling or  jumper  setting 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DDINFO finds an IDE drive as both "C" and "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DE drive has incorrect jumper sett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Legal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DDINFO is distributed as shareware. That means, you are encourag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for a period of 30 days. After that  period  you  should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rogram if you think it does not suit your needs. But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like HDDINFO and register the program.  The  following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gle User Copy": This license is  suitable  for  anybody.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use this program on as many machines as he likes, but he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 to duplicate the program except for backup reasons. So if 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dealer,  you  also  can  use  this  license  for  setting up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ers'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tributor Copy": This licence is for dealers only. It allows a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d a copy of this program together with each harddisk he is sell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 copy is not for commercial reselling of HDDINFO. If  HDD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together with hard drives and is installed  on  floppy,  no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$5.00 may be charged for copy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Copy ......................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user Copy .................... US $ 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 Copy .................... US $1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hareware copy is copied by commercial shareware  dealers, 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 more than US $5.00 may be taken for copy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ices include shipment via CompuServe mail.  If  you  prefer 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 a diskette, please add US $5.00. This seems to be  very  much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ooking at my address you will underst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order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l to:      Markus K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l-Maria-von-Weber-Weg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2538 Gerets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mail to:      CompuServe 100115,2167    Markus Kl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international money orders or  checks  made  payable  to 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ama, 82538 Geretsried. If you register HDDINFO,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he latest version of HDDINFO with the CMOS setup featu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n enhanced version of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 coupon for another free update of HDDINF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