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is a re-upload of the programs originally developed to detect de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xtor's MXT540A hard drives. Due to the recent reports of delay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rives I am providing these programs again. They will not detect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less than about .05 - .06 seconds accurat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s are of two flavors. HDDELYW3 was written to detect a delay ca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inactivity- while HDDELYW4, was written to detect a periodic de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keep in mind both tests must be run to determine if a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 or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tored in comma-delimited files which may be imported into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s. It is recommended that the results be imported and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d and studi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differences of .06 seconds or less are NOT signific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 little C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 IS EXPRESSED OR IMPLIED. THE ACCURACY OF THESES TESTS ARE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, GUARANT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4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