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=�Lev's Disk Cataloger�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small program will help you keep track of all your floppy dis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just type 'CAT' from the directory where files are con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is a shareware version of Lev's Disk cataloger, so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. If you feel that this program could be improved in som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 know that there can always be room for improvement, please send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ular registration for this program is just $5, but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the original source code for $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 your comments, checks or money orde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 Epshtey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869, 20th ave #4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oklyn, NY 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 you and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=�LEV�=-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