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C-ETTE v3.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4 Paul E. Thomson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ette is a PC utility which can read, write, format and duplicat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 format 1.4 Meg diskettes on a PC equipped with a 3.5 inch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NY SUPPORT FROM ACUTE SYSTEMS ARE PROVIDE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, EXPRESS OR IMPLIED. ACUTE SYSTEMS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ACUTE SYSTEMS BE LIABLE FOR ANY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LOST PROFITS, LOST SAVINGS OR ANY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WHETHER RESULTING FROM IMPAIRED OR LOST DATA, SOFTWARE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R ANY OTHER CAUSE, OR FOR ANY OTHER CLAIM BY USER OR FOR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ette v3.0U may be distributed freely as long as it is not sol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are included. If you try Mac-ette and decide to keep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34.00 is required as described below. This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n enhanced version of Mac-ette with several extra features (file/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, file/folder deleting, and folder cre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-ette may be registered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heck or MO - Send $34.00 Check or M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 Box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gonquin, IL 60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redit card orders see (2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redit card - You can register Mac-ette (Part No. 10652)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(software) Library with your MC, VISA, AmEX or 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alling:    800-242-4775 or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FAX to: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mail to: PsL, PO Box 35705, Houston, Texas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NUMBERS ARE FOR ORDERING ONLY. PsL CANNOT ANSW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Any questions should be directed to Acu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AVAILABLE FROM ACUTE SYSTEM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ETT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-ette Plus has all the features of the registered version of Mac-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so allows access to CDROM and BIOS/ASPI SCSI devic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PC. Many Mac HFS formatted CDROMS, SyQuest disks, optical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ccessed with this version for a $64.00 registration fee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-ette users can obtain Mac-ette Pro for a $30.00 upgrade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MAC-ETTE PLUS CAN ONLY BE OBTAINED BY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CUTE SYSTEMS AT THE ADDRESS IN (1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font (Windows Refont) is the registered vers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font. Wrefont is a Windows font utility that converts Mac 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ueType fonts to PC format. It can also generate PFM, INF, and 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Type1 font outline (PFB) as well as change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 fonts. You can order Wrefont for $20.00 + $4.00 S&amp;H. S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ve (PsL Part  No. 103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C AND DOS FILE SYSTEMS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ystem is a way of organizing large numbers of files on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media (most commonly a disk drive). Early versions of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at was called a Macintosh File System (MFS). Although simp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, the MFS was inefficient on larger volumes and was soon aband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of the Hierarchical File System. HFS has a tree-like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manage large numbers of files using folders. Each folder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and other folders, which appear graphically on the Mac as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FS is not widely used any more, Mac-ette does no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le structure appears very similar to HFS, except that f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directories. There are several differences in the way Ma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deal with files. In DOS, a file appears as a sequence of byt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y type of information. On the Mac, a file has two separate par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s. The resource fork contains resources used by an application (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fonts, sounds, pictures, etc.). The data fork can contain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s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files from one platform are useful on the other platform.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can be exchanged using text translation, but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des they may not be compatible. Platform-independ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like TIFF, GIF or JPG) are basically the same on the Mac and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't run Mac programs on the PC or vice versa, howev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pplications have a version for both machines. These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file format on each platform, but it is up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o make them compatible. Some Mac resources may also be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. Mac TrueType and PostScript Type1 fonts are not significan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on the PC, but they still require some translation. (Acu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utility for converting fonts between the Mac and PC called Wr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v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ette can access 1.4 Meg diskettes, but not 400K or 800K disks.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read on a PC without special hardware. 1.4 Meg disks have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hole on the side opposite the write protect switch, 400K and 80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drive is a fairly safe operation, but be careful when writing.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ackups of your critical files. If you have access to a Mac, us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program (like Apple Disk First Aid, Norton Disk Doctor, o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DiskFix) to check disk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C-ETTE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enter "MAC-ETTE" at the DOS prompt.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ll be shown on the right and a list of (possible) Mac de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left. Below is a brief description of the Mac and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Name:    Mac file, directory, volume or drive name (3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, upper and lower case, can contain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:   Mac finder file type (4 characters, upper and lower cas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tells the Mac what type of fi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ize:   Length of file's data fork in bytes, kilobytes, or mega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rc Size:   Length of file's resource fork in bytes, kilobytes, or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Dat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Name:    DOS file, directory, or drive name (8 character basename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extension, upper case only, 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Length of file in bytes, kilobytes, or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Dat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of commands appears in inverse character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arrow keys to select between DOS and Ma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mportant. When it appears on the Mac side, Mac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When it is on the DOS side, DOS operations are enabled.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:       Mark a file fo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Up:  Mark files while scrol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Dwn: Mark files while scroll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M:   Mark all files in current directory/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C:   Clear all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   Enter a directory/folder. The first item in the list box ("..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you to the parent directory/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:       Format a diskette as a Mac disk. First move cursor to an "FPDRV"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      Select translation mode for file copy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ork mode:  Copy to or from data fork of Ma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rc fork mode:  Copy to or from resource fork of Ma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mode:  Convert line end codes between CRLF (DOS) and CR (Ma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binary mode:  Copy to or from Macbinary file transf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 Select Mac finder file type and creator for files copied to Ma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Copy marked files or fil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      Select a field to sort directory/folder by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ize:  Sort by file size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ate:  Sort by file modification date, newest to old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:  Sort by file name in alphabetical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ype:  Sort by type for Mac files and by extension for P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Duplicate a Mac or DOS format diskette. Disk will be forma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    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     Cancel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:       Switch between help menus. One contains a list of commands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paths, free space, and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:      DO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:      Ma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:      Scroll up through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:    Scroll down through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Up:   Scroll up through file list one scre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Down: Scroll down through file list one scre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Go to top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     Go to end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rectory list and the menu is a blank line. This i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ll errors, messages and prompts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the only operation that works with marked files.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he file at the cursor is copied. If you wish to cance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you have started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mode you use will depend on the type of file you ar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ext mode for unformatted text files for which you want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onverted (between CRLF for DOS and CR for Mac). Using Tex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can corrupt them. Data fork mode should be used with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graphic files, and other data files. Resource fork mod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n special circumstances such as copying fonts, sounds,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lmost always require external translation to make them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platform. The MacBinary file format was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ng Mac files or storing them on a foreign file syste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 All the information needed to recreate a Mac file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stream of bytes. If you download a file from a Mac BBS to a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it i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lation mode has its own type and creator strings. These are eac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They are used to tell the finder what type of data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hich application created it. The "A" command allows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tributes for files copied to the Mac (they are of no use g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). Since a Macbinary file has the correct type and creator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he "A" comman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names can be used as is on the Mac, but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filenames can be as long as 31 characters and can use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lid in DOS. The Mac filenames must be changed into valid DO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ette uses a simple method for doing this. The filename is truncated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necessary. The last three characters after the last peri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re used as the file's extension. Any invalid DOS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n underscore ("_"). If the filename already exists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overwrite or rena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 files between the Mac and PC can be confusing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eant to be a tutorial on either file system or on moving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or more information, there are many books on the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veral on the Mac. Apple's Inside Macintosh series has much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FS (see the sections on the File Manag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