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G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and System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ised April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_ID.BIZ - A summary description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.TXT - An invoice and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ordering upgrades for MEG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EGJR.DOC  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GJR.EXE   - The MEGJ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ADME.EXE  - Technical documentation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 to obtain technical support, both 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EGJ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R software program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MEG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JR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MEGJR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2 to James Tolliver. The 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MEGJR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MEGJR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James Tol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MEGJR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James Tolliver at the address shown in the invoic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ADME.EXE files included with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R immediately (However James Tolliver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EGJR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MEGJ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a copy of the latest version of the M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any time in exchange for a modest disk and 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