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re are some useful utils that I ha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BS hope you lik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ENT.EXE  Use to identify IDE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O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RO.EXE  Use to read and write to IO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