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FLP.SYS is a device driver to drive 3.5 inch 1.44 meg microflopp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ithout BIOS support.  It originated at CLUB AT and is in now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.  The only supported argument is /d:n where n is the physica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device driver is supposed to support (0,1,2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