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RGADISK BBS Sysop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1.51, 01/05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1993 - 1996, ORGAPROJECT International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shed by ORGAPROJECT International, P.O. Box 218, Balwyn Nor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104, Austral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ile provides information for bulletin board sysop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ion of ORGADISK via BB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 do explicitly permit uploads of the shareware version of ORGA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BS systems.  (Obviously uploads of the registered version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mit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r BBS is associated with a commercial or user group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rary which distributes disks for a fee, you must meet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ments BEFORE placing ORGADISK in the library. Se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ORG.DOC for details.  This restriction does not affec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mission to place ORGADISK on the BBS as long as you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ging a fee for its distribution (other than the usual user f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general use of the boa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any questions about ORGADISK please contact u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 as shown bel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stralia Post   ORGAPROJECT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.O. Box 2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alwyn North, 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uploaded copy of ORGADISK should normally includ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once everything is uncompres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GAD151.EXE       Self exploaded file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ARECOR.DOC       Diference between version 1.00 and 1.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GADISK.DOC       Complete ORGADISK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GADISK.EXE       ORGADISK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SOP.DOC          BBS inform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DER.FRM          ORGADISK license agreement, order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AREORG.DOC       ORGADISK information for shareware disk vend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AD.ME            Gener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S. Notice that this is a replacement for ORGADISK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d please keep on your BBS this latest version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