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rtable Disk Benchmark (PDB) V0.01  03/0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B is written to be a simple Disk Benchmark test for testing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performance across different platforms.  The code shoul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C compilers.  I've enclosed precompiled versions fo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16-bit and OS/2 32-bit.  The compiler I used are MSC 6.0a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et++ 2.0.  Care has been taken to minimize compiler dependenc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should be accurate enough for cross platform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iling, try to use the most aggressive compiler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is will help eliminate overhead in the compiled cod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arge memory model should be used when you're using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B uses open/read/write calls.  These are unbuffered I/O call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all C compilers.  I've done some tests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have consistent result whether I compile it with 16-b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OS/2 compiler (MSC 6 vs IBM C Set++).  The only function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not be available on some UNIX platforms is ftime (and the t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).  The reason I use this is because it provides a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accuracy, and I don't know of any other portable wa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under the PC, this is only good to the hundredth of a sec accura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alls are unbuffered, the disk cache must work har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is divided into 2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write to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write with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read of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write of chang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a disk cache flush between part 1 and 2,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way to do this, and in most case, this is not under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Because of this, the sequential read time will be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 file size due to cache fl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read/write is restricted to only 1MB of data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or block size.  The random seed is set to a known st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andom read/write sequence, and the seed is different for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  Also, I have coded the ANSI standard random number gener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 instead of using the C library version to eliminate furth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B has 2 arguments: file size in MB, and number of blocks per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-byte increment.  Specifying PDB 1 4 means 1MB file size, and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block size per call.  There is a limit of maximum block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4 bytes.  This is a limitation of 16-bit systems, such as DOS,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x.  I do not plan to remove this, as many hardware devic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DMA transfer limit, so the driver may split a transfer in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c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help screen of PD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Disk Benchmark  V0.01  03/0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DB [File size] [Bloc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ize - File size in MB.  Allowable range: 1 to 32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   - Number of blocks to read/write per I/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block is 512 bytes.  Allowable range: 1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db 2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chmark test should be run from the root directory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est.  This may not be possible under UNIX system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count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preliminary code, I'm not providing any test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, so you will have to play with you own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, bug report, etc. just put a message on Fidonet OS2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0730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70730.40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in benchmar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 S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progress/wish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 3 of the benchmark will be testing massive amount of files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ning to use 512 files of 32K each for a total of 16MB.  Wil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reation time, read/write time, and deletion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