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DF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tial Defra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b 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[73230,26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ET: 73230.26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nuary 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Like  the  idea  of a BBS program that works at a basic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level with no configuration  at  all--a  miniature  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hich  can  be  made  as sophisticated as you like, bu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hich can be run as a simple utility if you forget  ho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o use it?  Try HOSP.  Lots of people like it.  And yo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can  have  a  copy  for  only  $25 (the basic share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charge plus $5).  That contribution pays  for  HOSP  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ell as some four dozen plus additional utilities, man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of  which  cover  territory nowhere else reviewed.  Se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SHARE.TXT for details.  For preview,  try  most  recen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version  of  HOST  in  Library 1 of Compuserve's IBMBB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orum.  (Search for EYER in Lib 1)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F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urpose of this program is to defrag  specific  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s  of  files,  avoiding  the  necessity  to  ba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ing the time-consuming procedure  of  defrag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storag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PDF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chieved merely by copying each file to a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 '123456789'  in  the  same  directory,  dele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and then using the old filename to renam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PDF preserves the attribute as well as  the 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mp  of  each file on which it operates.  It will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any file which has the System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andling capacity of PDF is determined by available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.   The  program  itself  requires  about  64k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 array it creates  allocates  32  bytes  per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ing  path).   As  a  result,  with,  say, 550k fr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ime,  PDF  can  handle  as  many  as  15,000  file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ctice,  however,  the user will hardly ever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0 files in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should  be warned, however, that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ways reduce the extent of fragmentation in 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 For  example,  in  directories containing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fragmented files,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F *.*  or  PDF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 cause  some  previously  unfragmented  files  to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ed.  However, in  directories  most  of  w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fragmented,  the  use  of  the  wildcard 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in a marked decrease in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wa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 this  reason,  it  is  best  to  use  this  program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junction with the author's DFAT  or  Chris  Dunford's 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9,   or  similar,  which  show  which  files 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ragged (that is, which files have extra  sections).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F  is  run  only  on  fragmented files, convergenc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gmentation can generally be achieved in less time  tha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defrag job would require--and, owing to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fety  features,  the  PDF  procedure does not requir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(see below about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, when intelligently used, PDF can permanently 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fragmentation problem under control--and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 for  most computer users who tend to spend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file editing, creating and deleting  time  in  2  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 out  of dozens on the same machine. 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ragmentation will build up ONLY  in  those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 fragmntation  can  be thought of merely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rather than,  as  traditionally,  a  global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DF  supports  the  following  error conditions,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ing immediately to DOS with error level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ufficient space to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t deleted; probable drive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&gt; This directory contains a file called 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run PDF on directory contain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errors are self-explanatory.  Under  normal 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will  never  see  them.   But when they occ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file(s) are always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