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I R A T E   P L U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 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O M P U T E R   P I R A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is the next generation in PIR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Computer Pirate.  PIRATE PLUS is an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never ending battle to make copy protect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waste of time and money.  You may use this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way you might see fit.  You alone ar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what you do with this program. (And we all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that will 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lso wrote this program as a follow up to m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RATE program.  PIRATE version 1 seemed to be real h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 I hope this version will be an even greater one. 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US supports all features of the original version,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features discussed in this manual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public domain software and may be copied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omever you like.  You may also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is program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utilizes a number of speci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 you to copy other programs. Many types o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s are used to prohibit you from do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ndoubtedly trying to do. This program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ssist you in what I believe to be a very worth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ture. The name of the program should tell you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bilities by hav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ways a disk can be protec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ting certain sectors differently than others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thod causes reading problems for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popular method is to skip tracks in an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with "skip" commands in the way. The "skip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copy along with the rest of the disk.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e copy, the drive reads the tracks in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ause the "skip" commands are not there.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p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asy method to break is the counter method. "D-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 good example of this one. You are allote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copies, and after that... no more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keep your counter at the same level...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many copi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also finds differently formatted trac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xes them. This program will also ignore "sk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rs on the source disk, and copy them right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normal data. This is nice becaus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s protected as your original was. 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covered in PIRATE include the placing of dat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41st track.  Yes, I have found some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way.  A standard disc copy will not cat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track and this can cause you some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methods are used that imploy simpler tec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iques or combinations of the abov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pite these obsticles, I beleive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can be used on about 99% of th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want to "Pirate". I do, however, make no clai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ability, if any, of this program; and can i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be held liable for damage to any hardware or sof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e you use it on. I can also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y violations of any copywrite laws or pa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ringements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hort: YOU'RE ON YOUR OWN BU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ppy Pirat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s found in PIRATE PLUS include the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s of drives.  PIRATE supported only 5.25"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would only use the "A" drive.  You had to 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s and it was fairly inconvenient.  PIRATE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llow you to use any 5.25" drive in any config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ration.  Support is also provided for 1.2M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.  Another big plus is the support for 3.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s.  You can now PIRATE those littl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as the bigger ones.  Naturally,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RATE like drives; ie. you can not PIRATE a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 3.50" or vice versa.  Now you can PIRATE 5.25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50" and high density versions of both with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sy to u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also made the program as easy to use as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DISCCOPY command.  Read further to see how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a hard drive, I salute you. 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the only way to go for programs such as PIRATE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have supplied an INSTALL.BAT routin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RATE PLUS on your hard drive. 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called "PIRATE" and inst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 that directory.  It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.DAT file to accomodate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RATE PLUS includes a setup program called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used when first using the program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is used to tell PIRATE PLU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icular system and its configur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efault settings which cover about all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on XT's, AT's, TANDY's, and other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, however have some abnorma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uld affect the operation of PIRATE PL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, therefore, suggest running the CONFIG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time you use PIRATE PLUS.  Your setup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d for the next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this program, simply boot you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DOS system disk of version 3.0 or later.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, type "PIRATE [SOURCE DRIVE] [TARGET DRIVE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[SOURCE DRIVE] is the drive for the source disk and [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] is the drive for the target disk) and wa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ructions.  You will be instructed to insert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rget disks into the appropriate drives.  Your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must already be formatted.  After the the disks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, press any key to begin.  You can press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rt the copy process.  The computer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disk and will then write to the target dis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ch easier than the original PIRATE for you dual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s.  As each sector of data is read from the source di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allocated to a memory location with a marke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or and track it was read from.  This way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ed to the target disk in the exact same order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from the source disk.  During the course of copy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eceive an error message, that means that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in the program was found.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changed to what the "Pirate" thinks it should be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 could also come from a bad spot on the disk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your source disk first. You may have to try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ice if you select to correct an error when you shou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't have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trouble using this program or runn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made, check to see if all steps wer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perly.  Please ensure that you followed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tine correctly.  If you have some abnorm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s, you may need to change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in the CONFIG.EXE program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RATE PLUS.  I do not guarantee 100% su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  Copy protection is becoming very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 and changes to types and method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ly coming in to play.  We must all do our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show programmers that we've had enough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can't sto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as written for my own pleasure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llenge. I certainly hope that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, and come across some great program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. You are reminded that I do not promi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thing by using this program. I ha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ound it beneficial. I hope that you will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public domain software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ly. Let's support the free enterpri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JO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** COMPUTER PIRAT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