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KBACKUP.DOC for PKBACKUP.BAT version 1.0 -- 24 April 1994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A Public Domain backup utility using PKZIP version 2.x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How often 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How much 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 How many diskett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 The backup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.  Recovering from file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 Single fil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 Tota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 Problem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.   Environment a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.  Modifying PK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. Further suggeste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II.Disclaimer, author,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2.x has been enhanced over PKZIP 1.1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lled "disk spanning," by which a single ZI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several floppies.  This feature might be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or man's" backup.  However, even poor men (or women)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mmand lines with lots of switches.  Therefor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KBACKUP.BAT, a simple, easy to use and modif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hich takes care of the piddling details and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o enable and encourage responsible data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BACKUP is designed to be an inexpensive (fr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wn PKZIP 2.x) Public Domain direct replace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BACKUP utility, with similar syntax.  Enh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ewer diskettes required to perform a backup,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etection, simpler syntax, and (in my opinion)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procedures with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PKBACKUP and its us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s backup strategy and data recovery using worke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 key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KBACKUP.BAT is patterned after the MS-DOS backup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BACKUP   SOURCE   DESTINATION   [/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URCE is the drive to be backed up (*without* the co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: 'C', not 'C:'), DESTINATION is the drive to be backed up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*without* the colon), and the optional SWIT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backup to perform.  DESTINATION must be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read: flo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kinds of backups.  The first is a to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ackup.  This backup backs up all files on the sourc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in PKZIP.CFG or the program's default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archive bit on all files backed up.  (Normally,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 any files with Hidden or System attributes set.)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BACKUP   C   A  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rrespond to the MS-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  C:\*.*   A:   /S  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ond backup is an incremental backup or WEEKLY bac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ckup backs up all files modified since the latest F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backup (whichever was performed most recently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 archive bit on all files backed up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BACKUP   C   A  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rrespond to the MS-DOS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  C:\*.*   A:   /S   /M  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backup is a DAILY backup.  Like the WEEKLY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ckup backs up all files modified since the latest FU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backup (whichever was performed most recently)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ackup does not reset archive bits on any files backed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BACKUP   C   A  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BACKUP   C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two commands are equivalent) would correspond to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OPY   C:\*.*   A:   /S   /A  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all files to be backed up would fit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)  After each of the backups completes, PKBACKUP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verify pass on the backup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How often 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ndamental question of data protection is: "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perform backups on my system?"  The long answe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ack up frequently enough to recover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with a minimum of re-entry should data lo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ccur.  However, there are a couple of relative ter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swer, open to interpretation, confusion,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ter, so go with the short answer: "Every time you use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ntering data, downloading files, writing lett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just playing games, the data file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You should establish a practice of backing u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ing off the system for the day.  For purposes of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ssume that the computer is us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How much to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backup requires daily 20 diskettes and an hou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will not do it.  An "ideal" backup might requi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and one diskette, so PKBACKUP was written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hat "ideal."  In the scheme presented below, a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tal system backup would be performed once every 28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(assuming normal use), much smaller, quicker,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would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cheme, there are 10 separate backup sets.  One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ed "F1", would be large enough to perform a FULL back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smaller sets of the same size, labeled "W1" through "W3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1" through "D6" for WEEKLY and DAILY set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How many diskett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set would require (assuming a common file m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he number of diskettes which can b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_of_diskettes = (FS / (CR * MS)) (rounded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   (File Size) is the number of bytes to back up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determined by using MS-DOS CHKD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   (Compression Ratio) is how well PKZIP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ng files.  Depending on you file mix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y between 1.0 (the worst possible) to 1.5 (poo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.0 (excellent) or higher.  A value of 1.7 is typic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 doubt,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  (Media Size) is the number of usable bytes on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gure can be rounded to simplify arithme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member this is an approximate calculation.)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below (Table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1: Approximate file bytes on common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size     Recording method    Usabl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    ----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1/2"         DSDD                  7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1/2"         DSHD                1,4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1/4"         DSDD                  3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1/4"         DSHD                1,2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you have a 104 MB partition as drive C: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indicates you are using 55,000,000 bytes (FS=55,000,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r floppy drive A: is a high density 5-1/4" driv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be using high density floppies (MS=1,200,0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formula with a 1.7 compression ration (assu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file mix -- CR=1.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_of_diskettes = (55,000,000 / (1.7 * 1,200,000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rounde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26.96 (rounded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EEKLY or DAILY set is harder to estimate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number and size of files modified. 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each set requires two diskettes and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upwards.  Using these assumptions, the number of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y initially for this example is shown in Tab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2: Diskettes required for backup sets (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type    Sets needed    Diskettes/set  Total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    -----------    ----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           1             * 27           =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          3             *  2           =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          6             *  2      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        --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         10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uy your diskettes in lots of ten, hold your n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50.  Remember, this is *still* better than MS-DO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require about 46 or 47 diskettes just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If you are using low density diskettes in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drive (ex: 360 KB DSDD floppies in a 1.2 MB H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MUST FORMAT THEM LOW DENSITY BEFORE USING PKBAC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PKZIP will format them high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 The backup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these three kinds of backups?  PKBACKUP wa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cheme in mind.  Initially, you would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ackup on a disk.  This would back up all files, and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for all further backups in the series.  We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y zero."  For the next 6 days, you would perfor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using backup sets D1 through D6. On day seven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 WEEKLY backup using backup set W1.  On days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rteen you would do DAILY backups, reusing backup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 through D6.  On day fourteen you would perform a WEEKLY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ckup set W2.  On days fifteen through twenty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DAILY backups again on D1 through D6.  On day twenty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perform a WEEKLY backup on backup set W3.  Final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twenty-two through twenty-seven you would do DAILY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on D1 through D6.  Day 28 would be day zero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, and the process would repeat. Graphically,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shown in Table 3 (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3: Sequence of backups in a 28-day backup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         Set     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     ---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          F1        da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ILY      D1-6      days 1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LY       W1        da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ILY      D1-6      days 8 to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LY       W2        day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ILY      D1-6      days 15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LY       W3        day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ILY      D1-6      days 22 to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heme has the following characteristics:  I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restore files for the previous seven days,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t one week intervals.  Therefore, if you back u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day, and file loss occurs at noon on day 18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n that day), then the following backup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s shown in Table 4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ble 4: Backups available on day 18 in a 28 day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        Type      Set       Da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         ----      ---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     FULL      F1        day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      WEEKLY    W1        day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     DAILY     D4        da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DAILY     D5        da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     DAILY     D6        day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 WEEKLY    W2        day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      DAILY     D1        da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DAILY     D2        day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  DAILY     D3        day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method described above can be adapted to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 frames just as easily.  If backup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, then 17 backup sets consisting of one FULL set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 sets and 4 weekly sets will back up an entir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chemes are possible.  The important part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n initial FULL backup, followed by WEEKLY backu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vals and DAILY backu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Recovering from file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oner or later, it will be necessary to restor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backup.  Whether from accidental deletion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oops) all the way up to catastrophic disk failure (ARGH!</w:t>
      </w:r>
    </w:p>
    <w:p>
      <w:pPr>
        <w:pStyle w:val="PreformattedText"/>
        <w:bidi w:val="0"/>
        <w:spacing w:before="0" w:after="0"/>
        <w:jc w:val="left"/>
        <w:rPr/>
      </w:pPr>
      <w:r>
        <w:rPr/>
        <w:t>*SOB*), PKBACKUP creates backup sets capable of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llustrate recovery methods, we will continu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day backup scheme described earlier and examin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used if data loss occurred after backup on day 1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III D for details).  (Remember tha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drive C: is backed up onto drive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efore attempting recovery of any sort,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PKUNZIP.  The more you know about this ut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 for recovery you will have.  See Section VI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 Single fil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se a single file named C:\GONE\BYE.BYE was acci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t noon on the eighteenth day as described in Sectio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 Table 4 (above) shows the nine backups available.  BYE.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 at least one of them (see IV C --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, below), and might be on several or all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file was modified.  In this case we would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est (most recently modified) copy.  Therefore we w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test backup, backup number 9 (performed on day 1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arch the backups in reverse chronological order. 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ckup for a file, place the LAST disk of the set (y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me correctly!) in the floppy drive and (assum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) type in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  -v   a:*.zip   bye.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forget, and put the first floppy of the set in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will prompt you to put the last floppy of th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All you will have lost is some time.)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give the full path of the file, the tru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, or even the full name of the file itself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can be used in the filename.  Any file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ill be displayed along with "directory-li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size, attributes, date an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/last update, full path name, and a few oth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not be important to the restoration proces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in the backup set, PKUNZIP will issue a warn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match the specification, they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It is your responsibility to determine which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le you want.  If the file is not found in backup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search using backup 8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right backup set has been determined, resto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can be done using the following command, assuming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ackup drive and A: is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  -d   -o-   a:*.zip   filename.ext  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n our example we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  -d   -o-   a:*.zip   BYE.BYE  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file matches a specification,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 If a file already exists by the same name, PKUN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file. (This would almost certainly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was incorrect or there was more than on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 in the backup.) If no files could be restored,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ssue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 Tota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ose the very worst has happened, and the disk is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placing or reformatting the disk and installing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operating system, if necessary (you di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ue disk of some kind around, didn't you?) we mus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DAILY backup, then all WEEKLY backups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, then finally the FULL backup.  In our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ssuming loss on day 18, we would restore backups 9,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and 1 in that order.  (See table 4.)  Assuming that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ost, and that enough of MS-DOS has been installed (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lace as before), we could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UNZIP   -o-   -d   a:*.zip  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ackup set (even from another drive) and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d not yet been restored would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 Problems and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BACKUP, like MS-DOS BACKUP, requires a file's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et before it will back it up in a WEEKLY or DAILY back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one resets the Archive bit with the MS-DOS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performs a regular MS-DOS BACKUP, renames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 file (which will not affect the Archive bi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which messes with the Archive bit for a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ill not be backed up, or possibly it may be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does not need to be.  If this represents a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en maybe you ought to be using a different meth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with a little care and atten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is should not be a serious problem.  Don't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BACKUP and PKBACKUP.  Don't use XCOPY's /M switch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TRIB to clear the Attribute bit of a file unles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are doing. Instead of RENaming a file, COP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e the original.  (Be aware that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 may exist on a backup, which might caus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total recovery is necessary.)  Remember that a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d between backups cannot be recovered us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fferent problem is that PKBACKUP may back up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ot desired or may skip other files.  There a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directories  on the root directory which are use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urposes since they relate to file undeletion,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, antiviral protection, or some other utility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is the case, then PKBACKUP can be modified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les.  Another possible problem is that, by default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refore PKBACKUP) does not back up any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or System file attributes set.  This is probably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anyway, but if necessary PKBACKUP can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hese u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Environment an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BACKUP is designed to run under MS-DOS 3.0 (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3.3) or later.  It uses PKZIP 2.0x to perform backups. 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all testing using PKZIP 2.04g, registered version.)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re used -- all functions are performed b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PKBACKUP has been tested under PC-DOS 3.3 on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T with 640 KB RAM memory and under MS-DOS 5.0 on a 386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4 MB RAM memory with QEMM 7.03, EMS, XMS, and DPMI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leage may vary, but it worked fine for me. PKBACKUP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olerant about uppercase/lowercase, and provid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f omitted.  It does careful checking as t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drives, and provides an informativ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f a syntax violation is discovered.  If a run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PKBACKUP attempts to diagnose the problem and pres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 PKBACKUP will switch to the drive which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up, uses Maximum compression, MS-DOS VERIFY ON,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or system defaults to determine memory usage.  It will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if necessary, and always starts out by format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t uses.  It does a quick format, if possible.  The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duced has the following name on all floppies in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           full_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EKLY         week_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         daily_X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SOURCE drive from th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Modifying PK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BACKUP has been written with the certainty of chan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riteria.  Many parameters may be altered by REM'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nREM'ing sections of code already included in the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imple matter to change legal 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or default operation. The use of the PKTMP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selectable, as is the MS-DOS VERIFY opti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file, so all portions of the batch can be print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 didn't try to do *anything* tr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rea of possible improvement for PKBACKU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method.  I chose Maximum compression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kettes. If you have a slow machine (I have a 8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), then it may be worth it to you to use a fas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use mor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Further suggested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 modifying PKBACKUP, or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concepts described in this document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"PKZIP 2 for DOS Manual" which is given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PKZIP 2.x.  (Don't just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buy the real thing.) There is a section in th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Tutorial" which has a subsection "Storing and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uctures" which I recommend.  Also,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help screens for PKZIP and PKUN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   Disclaimer, author, and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BACKUP.BAT and this file PKBACKUP.DOC are hereb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ublic domain.  Use them, modify them, and/or ab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ee fit.  If you wish, include them as part of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l.  (Please include this file if you are a gentl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.)  Naturally, I assume no liability for ANYTHING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, either directly or indirectly, (ESPECIALLY if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).  If you want a warranty, go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if you want to thank me (the author)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il 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1 Reynolds Rd., #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ledo, OH  43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and PKUNZIP are registered trademarks of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, IBM PC/AT, and PC-DO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EMM is a registered trademark of Quarterdec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is not associated with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 END OF DOCUMENT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