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Resizer v. 1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Zeleps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s Manual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about the working and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. Please read it carefully before us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read README.1ST before running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freeware. You may freely copy it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it remains unchanged and it is distributed with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files. The author is not responsible for any damage caus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Using this program is completely at 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part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s it all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llect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|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What is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Why you need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wo years, more and more people search for more p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erating Systems, like OS/2 or Windows NT, or even Linu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es. But trying to escape from the black and white world of DO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at easy, since most of the existing (and interesting)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ning under DOS. So, most of these users try to keep a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new OS's partition. But this is not always eas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tioning means loss of data, leading to the need of backup stre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se (floppy backups). So, many users prefer to loose some of thei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acking up the most valuable of it, in order to repartition thei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 was in the same situation myself, so I thought: "Why no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program? This would save me time and money". So I made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oes exactly that: It can change a FAT partition's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ove this partition into the empty disk space, so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create new partitions, or when you get many small parti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them into one larger. Well, all you have to do is to read carefu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, and then use the program. In section 3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chnical information that will help you not only understand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, but to get some basic knowledge on the part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: This program does not intend to replace FDISK.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to it. You will need FDISK as soon as you make som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in order to create the new partition. Partition Resiz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partitions, and it does not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2 How does it work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the tricky part. The details are described in section 3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make a start from here. I assume that everybody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partitioning. I also assume that most of you underst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ing is achieved. For those who don't, here it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is just a marking of territories on the physical disk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rst sector of the disk (sector 1, head 0, cylinder 0) res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block, which looks for the bootable partition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oot sector code. That sector contains the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disk space into partitions. Later on, the boot sector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OS's format utility) loads the OS Kernel (in DOS's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IO.SYS and the MSDOS.SYS), which continue the job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f all the partition structur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Resizer does two things: When moving, apart from moving th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the information contained in the partition struct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, it changes the file system's data, which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and the FAT area. Both partition and FAT FS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at sect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Is it 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worked correctly in all cases, and no bu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fter hundreds of tests. I have tested all the partition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think of, and it worked correctly. After the tests, ever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was compared with the originals, and the part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ecked byte by byte with the Disk Editor. Everything seems to work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s for several other systems. I also tried it on my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hich is a Western Digital Caviar 2340, without backing up m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ensure you that I have valuable data stored in there). Every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and the system is working perfectly, without a byt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liability isn't everything. Stability is also a great factor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o stable that it can restore its work even after a sudde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! Normally, if the program was interrupted during the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ing process, it would be impossible to access the partition's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tores every single step, so it always knows what the las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For speed and safety reasons I use the cmos's bytes 1,3 and 5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 bytes) to store the step counter number. Becaus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 are preserved even when the power is off, the program can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tep and continue it's work like nothing happen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,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thing that I couldn't prevent: Bad sectors.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has bad sectors, the program will not run, in order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It will make a surface scan before it starts, but if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isk is free of defects, you may skip it. It would be be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your disk surface scanned with a commercial program (like Nort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 or PC Tools DiskFix) before you run Partition R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Changes made to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ux partition incompatibility from v. 1.0.1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ck overflow error when trying to resize an extended par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1.0.2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drives support (instead of two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orking with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Safety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 program that messes with your data, you should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. It is not difficult to make a mistake that will cost you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So, you must follow carefully the instru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1ST, in order to ensure data safety. It would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ROUBLE.DOC file in order to have it available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Running the program: Wha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first look for the disk characteristics, it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formation, and it will identify and check all the DOS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After some basic checks, it will continue with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Here you have 5 choices. The first is resizing a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 extended partition. This option will resize a partitio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free space for a new partition to be created. It will also gr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f there is unallocated space available and the cluster size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. You can also resize extended partitions. When you res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you may use the second option, move partition,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the empty space. This way you will be able to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itions in the disk. The third option is used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's cluster size. This will help you to make a small new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row up to any size you want. This option should be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formatted partitions, since it deletes all the data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e fourth option will show you detailed informa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the disk. This may sometimes help you find out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 or resize. The last option will exit the program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ny changes to the partition structure it will immediately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, so that the new information will be load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oice but 5, will lead you to a menu where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which should be modified. Just enter the partition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On the left of every partition description,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rkings. The marking * shows that the specified parti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d. Only partitions with * can be resized. The marking # show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can be moved. Marking ! shows that a partition is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therefore it cannot be moved or resized. All part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, but this is not always safe. I have tried moving FAT and HP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successfully, but I cannot be sure for every partition typ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move any other partition type but FAT, you will be proceed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he partition you want, you will be ask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ition's size or move it. This can be done on the Cylinders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+,-,*,/ keys. You can always press ESC to quit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hat the new setting satisfy you, you may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confirm your action, so you should press 'y'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key will get you back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now clear, and you will be asked whether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test or not. This is not necessary if you know tha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defects or if you performed a surface test recent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some time (from several seconds to 15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rtition). If you are uncertain, perform the surface te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sectors can be dangerous to your data. If the program finds any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it will quit immediately. If the surface test conclud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performing the requested changes. This may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econds to a few hours, so be prepared. If the program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, p.e. in case of a power shutdown, don't worry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nd run the program again. It will continue exactly from the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so there is no worry. After it finishes, you may proce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or exit the program, which will boo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easy? Well, it should be. But if you are confused, you bette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next section, just to get an idea about the whole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still have questions, you can get help from friends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via my Internet, Fidonet, or Signet addresses (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If you don't have access to any of these network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etter (postcard preferred) and I will try to help you as much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ell me details about your system, your parti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send me hard copies of the info screens from Partition R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The part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system is one of the most important things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It is a standard beyond File Syste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structure looks very much like the DOS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here is the root sector, the first secto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achine boots, bios loads this sector at address 7C00: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 there. As you understand, there is code writt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ector. This code searches the primary partition lis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ootable, then loads its first sector (the boot sector)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(7C00:0000) and it jumps there. After that, it is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take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some more details. Here is a detailed map of the r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(sector 1, head 0, cylinder 0) (you may often see it as MBR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            Descrip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-0x0DA       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E-0x1CD        First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E-0x1DD        Secon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E-0x1ED        Third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E-0x1FD        Fourth Primary partitio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E-0x1FF        System Marking word (0xAA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ode it the executable code that was described above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                Boot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                Side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                Sector &amp; Cylinder 8-9    &gt;  Star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               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                Side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                Sector &amp; Cylinder 8-9    &gt;  End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                Cylinder 0-7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-0xB            Relati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-0xF            Number of sectors i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marking is a byte value, which can be either 0 or the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80). If it is 0x80 then the partition is the active part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boot partition), and that's where the system boots from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ytes contain the side, cylinder and sector where the parti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cylinder are stored in two bytes. Bits 0-7 of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e stored in the second byte, while bits 8-9 are sto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bits of the first byte. The sector value is stored at bits 0-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. So, the word is bitmapp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CBA98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 C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3210 98543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are Cylinder bits (the number below shows which cylinder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) and S are Sector bits. Right after is the system by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ication byte for the partition. A value of 0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not being used, while other values depend on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s values 1,4 and 6 for FAT12, FAT16 and BigDOS parti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5 means Extended partition, which is explained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the ending location (sector) of the partition, and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ector value. This is a number that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lative to the present sector. So, for primary parti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sector of the partition (Primary partitions are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scribed in the root of the partition structure. As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n, there are partition descriptors in other places on the d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ich are called logical drives). The last item of the 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artition length (in sect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there is space for 4 descriptors. Right after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 value of 0xAA55, which marks the sector as system s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exists on every sector of the partition structure (including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 and if it doesn't exist, then the structure may probably b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cerning extended partitions, they are described as any oth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sector, but their treatment is different. These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reated by the Operating Systems. They point to a s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artition descriptors for other partitions and extended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This is how we can have more than 4 partitions on a disk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mall graphi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    1st Ext         2nd Ext         3rd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    | 1:l           | 1:l           | 1: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:p    | 2:e-----------| 2:e-----------| 2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:e----| 3:-           | 3:-           | 3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4:p    | 4:-           | 4:-           | 4: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see a map of a partition structure. MB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Boot Record (root sector) and 1st, 2nd and 3rd Ext st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 and 3rd Extended partition nodes. 'p' stands for primary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stands for extended partition and 'l' stands for logical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partition in the MBR, is called main or root or prima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because the whole extended partition structure i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partition. Now, the starting location of the primary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oints to the 1st extended partition. The space tha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artition allocates, is reserved for logical drives. The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artition (and the rest as well) contain information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ogical drives, in a way identical to the MBR (describ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boot code part. Every extended partition has 4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which may contain logical drives, or extended part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partition structure is a linked list structur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e like. (Every extended partition description sect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55 mark at its end, to identify it as a system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f course some specifications for partitions. Parti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beginning of a cylinder, and end at a cylinder's e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rting location must always be Cyl: XXXX  Head: (0 or 1)  Sector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location must be Cyl: YYYY  Head: k-1  Sector l, where 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s of the physical disk, and l the 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hysical disk. Also, if you delete one of the middle logical d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e. the 2nd Ext.) then the previous extended partition will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next, replacing the 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whole thing yourself, you can make your prim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maller, and create some new logical drives just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get much help from a commercial Disk Editor, and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play with Partition R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he DOS part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R executable code will load the boot partition's boot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econd step of the booting procedure. And this is wher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differs from OS to OS. We will only look at DOS's proceedings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st OS's are less documented and more complicated (alth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 I'll manage to resize OS/2 part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get lucky enough, why not NTFS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rtition is rather simple: The first sector is the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re are two copies of the FAT (File Allocation Table)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32 sectors for the root directory, and finally we hav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1 (unused) and later on the rest of the clu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record, is an executable code block, which is loaded by the MB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kes some preparation in order to load the IO.SYS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kernel (if we can call it a kernel... ;-)). This is useless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the processor can understand machine code, but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useful information. This information begins at offset 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 an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-0x0A         OEM ID: This is a small string written by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-0x0C         Bytes per sector: This is always 512 (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ysical disks characteristics). If you hav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fferent value, please don'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ition Resizer WON'T WORK FOR DISKS WITH SECTO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HAN 512!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              Sectors per Cluster: The cluster is the basic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formation on a FAT drive. A FAT drive cannot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65527 clusters. This size can limit the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tition can reach after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-0x0F         Reserved sectors at beginning: This is normall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sector. After these sectors, begins the F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              FAT copies: How many FAT copies are there.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wo copies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-0x12         Root directory entries: This is normally 512.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aximum number of files and directories tha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can hold. This is because the root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constant length (512 entries * 32 bytes/entr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2 bytes/sector = 32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3-0x14         Total sectors on disk (small): If we have less than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ors in the partition, this value contains th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's more, then the number is stored in bytes 0x20-0x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 entry that was left from the old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artitions could have up to 65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              Media descriptor byte: This byte is always F8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-0x17         Sectors per FAT: This shows how many sectors does each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ke up. This depends on how many clusters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, and what is the FAT type (12bit/16bit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 to 25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8-0x19         Sectors per track: Same as the physical disk's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-0x1B         Sides: Same as the physical disk's he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-0x1F         Special hidden sectors: This is how many sector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the partition's description sector and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. Usually on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0-0x23         Big total number of sectors: If we have more than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in the partition, their number is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4-0x25         Physical drive number: This is the physical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:0x80, d:0x81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26              Extended boot record signature: This marks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record. If it is 29, the disk was format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-0x2A         Volume serial number: This is the partition's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-0x35         Volume label: This is the partition's labe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6-0x3D         FS ID: This is a string that identifies a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2bit FAT or 16bit F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description of the boot record informatio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 to understand more about the FAT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the first sector of a DOS partitio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(which is normally 1) shows how many sector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area. So in most cases, the first FAT sector is secto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from now on, every sector number will be taken rela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partition). The first FAT, who's length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ot sector, contains entries that mark the partition'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Every file has a small descriptor of 32 bytes, which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area (not in FAT). The directory area is itself a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its parent directory, and so on until we reach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constant area in the partition (we'll see that later on).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file descriptor, tells DOS which is the file's firs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onsists of word values (or 12bit values if it is a 12bit FA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 from the first sector, and continue until the last one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s a cluster, which one is depending on the value's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's beginning. So, the 3rd word of the FAT stands for the 3r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tion, and so on. So when DOS knows a file's first clust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t up to find the value that is stored in the FAT's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at value points to the next cluster of the file, and so o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F marking of 0xFFFF is found (0xFFF for 12bit FAT). Empty clu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0 and bad clusters with 0xFFF7. This is how FAT works.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ositions of the FAT are reserved, and they have a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hich is 0xFFFFFFF8 (0xFFFFF8 for 12bit F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FATs (2nd, 3rd etc.) are identical to the first on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opies of the first FAT, and they begin right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AT. Right after the last FAT, resides the root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32 sectors long, and contains 32 byte entri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directory's files and directories. Right after the roo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he first cluster (cluster 0) which is unused, and so is for clus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se two clusters, begins the user's space,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ole story about DOS's file system. This file syste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st (it's very easy to find the unallocated space) but it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: One is the very large amount of unused space,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clusters. For example, if you have a 340MB disk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192 bytes cluster size (16 sectors). This means that,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hat is 0 or several bytes long, you will consume space of 8K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solved if we could use more than 65536 clusters in a DO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mean a 20bit fat or more, in order to have clusters of 1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not possible, there is another solution: Why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tion with 8K cluster size, and not 2 partitions with 4K cluster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is lowered dramatically, and it would save many megs.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always possible, since changing cluster size without l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is extremely complicated. But who knows, wait till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of Partition Resi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s it all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ctually it isn't. DOS partitions were designed to remain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faced lots of problems while trying to successfully resiz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was the FAT12 to FAT16 and vice versa conversion. Why is that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ose #$%#$@#^!@ who designed the FAT file system, though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 to determine the FAT type from the partition's clusters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! This means that when you boot your machine, DOS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usters in a partition, and if it is less than 4088, it'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to be 12bit, or if it's greater or equal that 4088 it tak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! Well, I couldn't find a good reason to this technique, but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rouble, since if I grow a partition over 4088 clusters, or shr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4088, I have to change the FAT from 12 to 16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troubled me was the fact that PC Tools DiskFix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artition structure while everything seemed to be OK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 discovered that PC Tools give a false alarm, if there is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partition before the first logical drive. This mean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logical drives in the extended partition, and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then PC Tools will warn you without a reason. This is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program, since the same thing happens with FDISK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problems appeared, when I fixed all the above, since P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luster limit to be 4080 clusters, and not 4088. So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CHKDSK found the partition to be OK with 4084 clusters and 1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PC Tools DiskFix considered it as 16bit, and it appeared to 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So, I avoid to make a partition to have clusters number between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88, just to avoid similar problem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rmally the partition should be resized correctly. But in c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program finds FAT errors or anything, don't jump to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good old CHKDSK. And if you still doubt your partition's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third diagnostics program to get rid of all your doub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Partition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Deciding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OK, you've got the program. But now what happens? Where wi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proper space for a new partition? And which parti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hrink or grow? How should you place the part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to order them as you like? How will you grow a par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s to grow mor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have to decide what you want. Take a look at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FDISK or Partition Resizer provide you. Decide which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size. You may recognise them by their size, or seri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have to think what the new sizes will be. Don't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a logical drive doesn't make space for primary partition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ical drives. You will have to move the partitions insid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resize the extended partition itself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new primary partition. The same is for logical drives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tended partition like a balloon in a box. You cannot get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if you don't deflate the balloon, and you cannot inflate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mpty some space in the box. Remember that what'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partition cannot get out of it, and what's outside cannot ge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 are some useful techniques to use in certain situations. J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to see if they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Collecting many small partitions into a larg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get your disk divided into three or four parti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useful thing. Until now, the only solution was to back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ata, delete the whole partition structure, and then creat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o put your data inside. Partition Resizer can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out any backing up. It's much faster and easier. J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cide which partition will be the one to remain. Normal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 primary partition. The problem is if it can grow enough.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ize the partition will finally grow to, and check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artition can grow to that size. If it can't, go to step b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ep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you want to create a partition that can grow enough for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empty your primary partition. To do thi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it to its minimum, while growing a logical drive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ing the primary partition, expanding downwards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first logical drive to the beginning of the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ing it to the max. Then, exit the program, move as much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rom the primary partition to the grown logical drive, def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artition, and repeat step b until the primary partitio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mpty it, use the program to change its cluster size tha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You can provide the program with the desired siz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you want the partition to have when you finish the whol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will then suggest you a cluster size to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, which is the optimum size for the given desired partition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your boot partition, you will have to make it a 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o run SY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Now that your primary partition is able to grow enough, star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o it. Try to get data from small partitions, so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ith them early and get rid of them. If you filled up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there's still data in the partition which you are empt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data from the emptying partition to other partitions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it faster. When the partition is empty, you ca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empty it, then defrag it, shrink it to its minimum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end of the empty space created, grow the previous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empty space created, exit the program, and mo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maining into the grown partition. Repeat this until you emp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then delete it with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ne of the small partitions is now deleted. You can now 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gical drives to the end of the empty space, and resiz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order to make more space to grow the primary partitio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 partition and repeat step c until you empty and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. With the last one, you can delete the extend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And presto! You can now grow the primary partition to f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Splitting a parti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much alike the previous one. Suppose you have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d you want to split it in two partitions. This i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he previous procedure, j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frag the primary partition, and then shrink it to the minimum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reate empty space for the new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FDISK create an extended partition, and then a logical driv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logical drive, and run Partition Resizer. You will now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final size of the new partition, in order to change its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ile it is still empty. When you decide the final siz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ption of Partition Resizer's main menu, and give as desired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decided. The program will suggest you a cluster size that is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ition, and you should apply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hen you finish creating and modifying the new partition,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data you want in the new partition. Then, shrink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gain (defraging is necessary here), extend the extended part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 towards the beginning of the disk, and then mov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e beginning of the extended partition. Grow the logi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, and repeat this step, until you reach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Playing with partitions' sizes and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general advice about partition res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hen shrinking a partition, always defrag it first. This wi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t the end of the partition, which will be freed by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you have at the end of the partition, the less the shrin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When defraging take special care for the unmovable files: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o, so change their attributes before defraging the disk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pecial case of unmovable files. You must be extra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Check the TROUBLE.DOC to see more info about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lthough Partition Resizer can move primary partitions,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. You should always leave your DOS primary parti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lace, unless you absolutely need to move them. This will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, but it might leave unused space before the prima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never be used by DOS's F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 to install a new operating system, you may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your data in the DOS partition, since you cannot move tha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tition. So, you will only have to shrink your DOS parti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lways follow the safety rules described in README.1ST. Play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REALLY dangerous sometimes, so be very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redit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ould like to thank everyone that believed in m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 ABSOLUTELY NOBODY!). I would like to thank Laertis (Billy Anagnost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ing his work with me, since he was the first to disassemble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Boot record code, and gave me the basic knowledge on 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Raymond Skevakis for testing my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I even finish it. I also thank you, for spend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document and for using my program. I hope that the technic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here will seriously help many of you to create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you can always send me a postc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Lago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Lycourgou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675 Gl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netmail to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2:410/12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t: 27:1330/10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Net: 30:3001/10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mail for me in the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leps@hol.ath.forthnet.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have any question you'd like to ask me abou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, don't hesitate to send me a message. I'll be gla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if I can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||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