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C" program finds a RAM DISK in you system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y applications I use a similar program (let's call it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nds a RAM DISK and then uses "system" function of "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 batch file (name of which is passed to the program STA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a RAM DISK letter as a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o make your application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START APPL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PPL.BAT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%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 if your RAM DISK letter is 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* 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pplication runs o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an get this program for $10.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 S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Westgate Dr. #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rn, MA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