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LI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 Diskette Cop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NOTIC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ica.COM is a shareware program.  If you continue to use i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sonable trial period, you are expected to become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with Life Sciences Software's policy, this evaluation cop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featured program.  It's not limited in any way and has no anno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or nagging messages to frustrate you into registering. 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continue to use it, it means you want it and need no pr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Registration brings you telephone technical suppor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satisfaction of supporting shareware, a substantial dis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, and assurance that you have the latest version. 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ll out the form included with these files and send it to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ces Software with a check or money order for $20.00.  If a lat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is one exists on receipt of your registration and payment, 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ou'll receive, on the diskette size of your choice (5-1/4 or 3-1/2)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ed instruction manual.  The registration fee includes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 is a diskette copying utility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Automatically saves diskette image files to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ead of getting a fresh copy from a master disket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equent copying sessions, all you need to do is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file that's already on your hard drive. 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(.RPL) files created by Replica is display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Excellent speed.  One of the fastest programs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ing time is as little as 25 sec to a preformatted 36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ppy and 43 sec to a preformatted 720k flopp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eed may vary depending on drive speeds.  If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not formatted, Replica will format it automatically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 a diskette image to it (formatting approximately dou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verall copy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Uses expanded and/or DOS memory to store the disket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maximum copying speed.  A source .RPL is acces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, and multiple copies are then made from the imag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Keeps the diskette drive motor turned on continuous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ying to multiple diskettes, thus eliminating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the motor to get up to speed before copy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 whenever a new diskette is inserted.  This feature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reduce copying time per diskette by 20 percent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 Clock time continuously displayed.  Elapsed time in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continuously displayed during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Easy intuiti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CAM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 shareware author, I often need to make multipl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to send to people who register for my other programs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programs are available, and some are quite goo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ncy of several of these programs to prompt for each and every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ade, plus an overabundance of options, finally got to me.  W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sance that is when there are, say, 50 or more diskettes to be copied!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write a copying program that asks at the outset how many copie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make and a couple of other questions, then gets on with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further ado, leaving me with no other duties but to replac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th fresh ones as fast as I can.  The result was Replica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PL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lica should be run from a hard disk, since the image fil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are about the same size as the floppy disks they represen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create a separate directory to hold both the program and the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it will create, and you should always run the program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batch file INSTALL.BAT makes that setup easy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rectory call REPLICA on your C:\ drive, copies all the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it, then switches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you want to run the program, switch to its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REPLICA at the DOS prompt.  The loaded program displays three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choose among them either by scrolling with the up or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highlight your choice and pressing Enter, or by pressing F1, F2, or F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1 - Save a diskette image, cop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copy the contents of a diskette to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e current directory of your hard dis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that file to one or more floppy disket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session.  This image file can be re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ter Replica sessions by using F2, below.  Note: All Repl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 files automatically receive the extension .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 - Copy an existing disket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transfer an .RPL file saved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ica session to one or mor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- Copy a diskette image, cop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ans copy the contents of a diskette to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n the current directory of your hard dis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 to diskettes later, u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2 can copy .RPL files made either by F1 or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any of these options brings a prompt for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of your choice, which will be either a target 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ction you select.  Type the letter designating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Copying (Options F1 and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selected option F1 or option F2 (make duplicat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), your first prompt will be for the target diskette drive. 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be for the number of copies you want to make.  Your thir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if you want verification while you copy.  The default is No ver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 get just by pressing Enter.  Skipping verification br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copying speed.  If you want verification, type Y and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hoice will approximately double the copying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prompt is for a name for the diskette image (.RPL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and/or copied.  Existing .RPL files in the current direct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 in alphabetical order.  Type in a file nam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8-character DOS convention for file names.  The extens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.RPL, but there's no need to type it in since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y it if you leave it out.  You may need to select image file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some reference to the diskette drive.  For example, if your dr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5-1/4" diskettes and your drive B uses 3-1/2", it would be goo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the drive letter in the .RPL file name since a diskett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ways be copied to the same kind of diskette it came fro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n .RPL file for drive A, a 5-1/4" diskette, might be labeled A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e for drive B, a 3-1/2" diskette, might be labeled B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iskette Image File to Copy Later (Option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ll you want to do is capture a diskette image file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(or compression into an archive for modem transmission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 user), choose option F3 on the screen menu.  This brings onl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s: the source diskette and your choice for the name of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PL file in the current hard driv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ple Diskette Image Files (360K.RPL and 720K.R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lica distribution package contains two image files, 360K.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0K.RPL.  As indicated by their names, they are image files of a 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-1/4" diskette and a 720kb 3-1/2" diskette respectively.  Bot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ree files -- a registration form in WordPerfect 5.0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.WP5), a registration form in Microsoft Word 5.0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ISTER.WD5), and a registration form in ASCII text format (REGISTER.ASC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Replica's F3 function to transfer one of the .RPL files to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drive on your system.  You can then use either of two very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ing programs to print out the registration form and mai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Software.  Alternatively you can copy the REGISTER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r using the DOS command COPY REGISTER.ASC 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orough tests have found no ill effects from using Rep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Sciences Software makes no claim that the program will work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nd will not be responsible for any damage to data 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that resul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ica and its associated files may be freely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vided they are not altered and all are distributed toget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rights are retained by Life Sciences Software.  Commerci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ing in shareware program distribution are permitted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provided they notify recipients of thei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hareware programs with thei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Petr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Scienc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5 271st St., N.W., Suite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wood, Washington 982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