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text file contains details of the releases &amp; bug fixes of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s of SmartMenu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24                                     (31 December 1992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g fixes - A bug that caused the computer to freeze when ed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 menu option (and inserting blank spaces in th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eld till the end of the field) has been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23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  - Added detection of free XMS memory in System Info (F5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g fixes - When escaping from Configuration program, Smartmenu g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 invalid &amp; confusing help message on the status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ug was reported by a u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sion 1.22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---------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  - Added more parameter passing capabilities for file lis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ormally %1 passes the entire path and file selected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le listing. Now :- %N passes the filename, %E pass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tension of the filename, %D passes the Directory name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When screen saver is ON, the screen saver message is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t a new position every 3 minutes, instead of every min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s in earlier ver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g Fixes - When selecting a file (F2) from the file list in edit fiel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, strings which were longer than the actual field length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ccepted by SMenu. This minor bug has been fixe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21                                       (Released 30 May 1992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  - Made some slight changes again to the way Calculator hand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cimal places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g fixes - Problems with the dial option in the Address Book has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een fixed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20                                      (Released 24 May 1992 to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                                       (registered users onl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g Fixes - When user pressed the ESC key in Browse option, the Address Bo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istakenly selected the highlighted record, but did not display it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- Some bugs were reported (by a user) on passing paramet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 menu options ! These bugs have been fixed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  - Smenu now includes an Installation prog. (INSTALL.EXE) which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be used by both first time users, and users who are upgrading to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later vers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The Calculator now has better support for decimal places. In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.00 the calculator was limited to two decimal pla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Added the following detections in the System Information Section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* SoundBlaster Card - If found, the port address of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SBlaster card is displayed in brack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* Can now detect the Intel 486SX chip under "CPU type"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Added support for com port 3 &amp; 4 for the dial option in the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nges   - The following changes have been made to the File directory listing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* It now displays hidden files (in lower case let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* It also displays the Path, Mask, Total files &amp; kilobyt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formation on the status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* Directories or files may be deleted using the delete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* Directories or files may be renamed using the ALT R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You may now modify a menu option by pressing ALT and th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f the menu option you would like to modif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The Screen Saver has been improved ! After every minute (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screen saver is ON) the screen saver message is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t a new position on the screen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- When selecting the screen background colour the enti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ackground colour changes, not just a portion as in version 1.00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00 (Official Release)                    (Released Sun 03 May 1992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hanges  - SmartMenu now has a built in nine-digit calculator (F2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The selecting of colours in the configuration program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ade easier. You can now see changes being made as you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colours. Only a few sections in the config program had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eature in the Beta Test Rele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When selecting new background colours or background "type"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changes are seen immediately when you return to the main menu.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o not have to exit the program &amp; retur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Added another window border (now have 7 to choose fro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SmartMenu now gives a choice of 4 Date formats &amp; 3 Time forma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o choose fro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The following detections have been added to the System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PU Type (386, 486 etc), Display Adapter, Enhanced Keyboar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ouse detection, the amount of FREE Extended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Cursor is now positioned at the beginning of edit fields, not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end of last character ! Allows for easier amending of reco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Changed SmartMenu logo (F9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plus many other minor changes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g Fixes - On certain computers SmartMenu refused to hide the cursor proper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weird problem has been fixed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Edit field &amp; menu colours got a bit mixed up, in the Address book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ow Fixed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Also fixed some very minor editing bu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- The System information section's report of free conventio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emory was off by a few Kilobytes. Readings will now be 99% corr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The Screen Saver message did not use the colour specifi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tup program, instead it used the colour, Red. Bug fixed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00 (Beta Test Version)                    (Released Sun 08 Mar 1992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