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ENBURGH'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ldly Use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1-1993 by Chuck Steenburgh and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Version 1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2, 1994 by Chuck Steenburgh 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combines the functions of the old utilities FREE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WMUCH.  Use SPACE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port the amount of free and total space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report the total size of a group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heck to see if there is enough space for a group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a particula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       SPACE [filespec] [d:] [/size] [/sk | /sb] [/c] [/?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pec        Specification (including path if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ired) of group of files whos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want to re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              Target disk dr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ize           Basis for reporting errorlevel valu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ee space or file space (in bytes) is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vided by the size value (in kbytes)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yield an errorlevel value.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k             Report size in kilobytes (screen 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rts 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sb             Report size in bytes (screen re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              Center screen output l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h or /?        Display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*.*            Reports the size (in megabytes)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C: /sb         Reports the amount of total and avai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le disk space (in kilobytes)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rive 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*.exe b: /sb   Reports the size (in bytes) of all 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in the current directory; the 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l and available space on drive B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mount of space on drive B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hold the specifi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 C: /1024       Reports the available space in mega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ytes via screen message and error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vel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is to display all file and space sizes in meg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is most useful in automating file copying task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using a RAM disk to copy program files and over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 faster execution, use SPACE to make sure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room on the disk before copying.  Th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COPY.BAT uses the DOS XCOPY command to safely cop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new disk, making sure enough room is avail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allocates disk space in fixed units known as "cluster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se size is dependent upon the version of DOS used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and type of the disk.  For example, most floppy disks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uster size of 1,024 bytes (1 kilobyte).  A file that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bytes long will still occupy 1,024 bytes of space (1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) on a floppy disk.  A file that is 1,025 bytes lon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py TWO 1,024-byte clusters.  This unused space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file is known as "slack space."  When both a filespe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arget drive are specified for SPACE, the actual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needed by the specified files on the target driv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, as well as the percentage of slack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returns one of three distinct errorlevel ranges,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ding on what combination of switches was chosen.  If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spec was included on the command line, the errorlev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qual to the total size of the specified files, in 1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ments (default) or in whatever increments specified on the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  If only a target drive was specified, the amount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ree space (again in 10k increments by default, or as spec-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ied on the command line) is returned via the errorlevel.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if both a filespec and a target drive are specified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of 1 indicates that not enough disk space is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le, whereas an errorlevel of 0 indicates sufficient spa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.  An errorlevel of 255 indicates that the help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displayed or an error condition.  An errorlevel of 254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s an overflow (i.e., more space exists on the target drive,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pecified files occupy more space, than 253 times the error-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basis specified)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-1994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uck Steenburgh &amp; Tay-Jee Software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these programs provided the following condi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all files contained in the archive o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distributed together in UNMODIFIED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charge no more than a reasonable fee for copying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, and clearly indicate that payment of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ee does NOT grant ownership of th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art of set of utilities known as STE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RGH'S STUFF (Mildly Useful Utilities).  The full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includes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BOX:     Simple menu creation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RV:     Checks disk drive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PRN:     Checks parallel printer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K:        Displays tim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:     Change cursor sha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VER:     Checks for DOS version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:      Simple prompt/input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LS:        Colorful screen-clear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UNCHER:   File selection/execution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IC:      Plays transcribed sheet music on the 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:       Random number gener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     Prints blank lines from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NDER:    Wide range of noise making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E:      File/disk space report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FOR:    Timed paus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ISIT:   Date/time telling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:      Colorful output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D:         Create/switch directories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ese programs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.  The registration fee is $19.95, payabl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at the address given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has the following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 am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ULL SET of 21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I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I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You will make me feel all warm and fuzzy and appreciat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ll that good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my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I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become eligible for special offers, discoun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goodies from all sorts of nice folks.  See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PON.TXT, or call us at (800)378-3966 for detai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be in compliance with the laws of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s and international treaties.  Spending year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il and paying 000s of dollars in fines just for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one's computer program without paying for it i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un thought!  (OK, the shareware police won't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wn, but you get the idea...if you use it, and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th it, pay for it!  Only fair, right?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-0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261-70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ORDERS OUTSIDE NORTH AMERICA ADD $5 SHIPPING!!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 haunt the 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