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ndors (BBS SysOps - see below) may distribute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"STEENBURGH's STUFF"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entire set, including documentation and demo files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 (unlike the BBS versions which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programs must be clearly identified as SHAREWARE.  AN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uses the term "Public Domain" or "Free Software"  as an integ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its company name or advertising MUST obtain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 from Tay-Jee Software before distributing STEENBURGH's STU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shape,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 fee of no more than $7 (not including shipping and handling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the disk on which STEENBURGH's STUFF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CD-ROM distribution REQUIRES explicit written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Ordinarily, any vendor which is approv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will automatically meet thes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horized to distribute the software (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 - STEENBURGH's STUFF may be distributed via BBS eith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program files, a complete collection, or both.  While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ensive listing of files to be included is impractical, a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program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n executable (.EXE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documentation file with same name as executable plu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REGISTER.FR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COUPON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SIGNME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ASP-HUB.DOC file (which may NOT b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are missing, please call Tay-Jee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disk/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atalog listings/descriptions are suggested on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ur programs better justice, please feel free to substitu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escriptions, or simply use these as a 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ENBURGH's STUFF:  21 batch file utilities to control input, outpu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NBURGH's STUFF:  A collection of 21 utility programs for use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ing.  Includes utilities to control output (full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), input (keypress and numeric entry), menus, printer stat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file size reporting, sound and music, and much mor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return detailed information via the DOS errorlevel, a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 users to automate complex operations via simple batch files.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kes these utilities suitable for all levels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consult the FILE_ID.DIZ for the specific ut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