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U R B O D S K    2 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c) 1993 Ciriaco Garcia de Ce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upo Universitario de Inform�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partado 6.062, Valladolid (Sp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mail (Interne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gui@cpd.uva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miga@hp9000.uva.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Subject: "mensaje para 040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PA�OL                                ENGL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 31/1/93 ------------------------------ 1/31/93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SCRIPCION:                       | -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DSK es un controlador de disco |  TURBODSK is a  Ram Disk 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para sistemas DOS/Windows 3. | for DOS and  Windows 3  syste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este fichero hay m�s informaci�n, | this file there is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incorporada en la ayuda. TURBODSK | that isn't available in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e asignar din�micamente la RAM | TURBODSK  can  dynamically 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dicada al disco. S�lo requiere DOS | the RAM memory of the disk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� superior, soportando XMS 2.0+, | requires DOS 2.0 or above;  XMS 2.0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3.2+  y tambi�n la vieja memoria | and EMS 3.2+ memorie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ncional. Pese a trabajar con un | and also the "old" conventiona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S 3.2, se aprovecha la potencia de | Spite of EMS 3.2 usage,  i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 386 y superiores y los programas | advantage of 386 and  upper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utilizan memoria EMS, acceden al | power, and programs which  make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 sin problemas, al contrario de | of EMS memory will work cor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 que le sucede a la mayor�a de los | this  drives,   on the other h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s virtuales de dominio p�blico. | most of the public domain ram d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VISO:                             | -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gir mal los par�metros num�ricos |  An incorrect assignation of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disco (excepto el tama�o), puede | parameters  (except disk size),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r una unidad que no opere  bien. | makes a disk does not works fin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deben respetar los consejos de la | is recommended to follow the ad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yuda (TDSK /?) para m�s seguridad o | of help (TDSK /?)  for mor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jar que TURBODSK establecezca esos | or allow  TURBODSK to determin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ores autom�ticamente.             | automatically fro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CENCIA:                          | -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e programa es de DOMINIO PUBLICO |  This program is FREEWAR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puede ser empleado de manera libre | used without  charge  by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gratuita por personas individuales | persons  or  corporations,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mpresas, aunque sin facturar nada | it's not allowed to charg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resamente en concepto de su uso.  | in concept of it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�lo est� permitida su distribuci�n |  Distribution is only allow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las empresas que  venden  software | shareware distribution companie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dominio p�blico si lo  hacen  por | charge less or equal than Pts 250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 pts/disco o menos (pedidos de 1) | disk (when 1 disk is requested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  a aquellos  particulares  que  no | individual persons can 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bren nada.                         | but without cha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ARANTIA:                          | -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e programa es provisto como tal, |  This program is  provided  "as i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 ninguna garant�a  expl�cita.  Su | without any explicit  warran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o es libre y  el  autor  no  asume | use is free; so, the auth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inguna responsabilidad de los da�os | assume any responsability of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puedan producirse  (por  errores | that can to  happen  (caused b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  programa  o  incompatibilidades | or  by  incompatibilities  with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cualquier otro software).        | other softw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NDIMIENTO:                       | - PERFORM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aci�n entre  TURBODSK  y  los |  Comparison between TURBOD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os virtuales del DOS:            | DOS RAM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RAMDRIVE       VDISK      TURB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(WINDOWS 3.1) (DR-DOS 6.0)   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) Capacidad m�xima:                       32 Mb        32 Mb        64 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) Soporte de memoria convencional:         S�           S�          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) Soporte de memoria expandida EMS:        S�           S�          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4) Soporte de memoria extendida INT 15h:    No           S�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5) Soporte de memoria extendida XMS:        S�           No          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6) Ficheros en directorio raiz:           4-1024       4-512       1-6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7) Tama�o de sector soportado:           128-1024     128-512      32-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8) Asignaci�n din�mica de la memoria:       No           No          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9) Tama�o de cluster definible:             No           No          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Uso del bus de 32 bits en 386 y 486:    No           No           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Consumo de memoria (en MS-DOS 5.0): 1184-1232     2096-2608    432-6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anslation to english readers: (�S�� means �Yes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1) Maximum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2) Conventional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3) 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) Extended memory drived by INT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5) XMS memory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6) Files in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7) Sector siz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) Dinamic memory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) Cluster programmab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10) 32-bit bus taking advantage in 386 and 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11) Conventional memory used (in MS-DOS 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locidad de transferencia (Kb/seg) |  Data  transfer  rate  (in  Kb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da por KBSEC.C, en m�quinas bajo | measured by  KBSEC.C,  on 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5.0, sin programas residentes | under MS-DOS 5.0, without any TS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alvo KEYB y DOSKEY) y con sectores | (except KEYB  and  DOSKEY). S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512 bytes:                        | are 512 bytes-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VDISK    RAMDRIVE   TURB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��������� 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88-8 MH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Memoria convencional...............     563        573        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6-12 MHz (0 W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Memoria extendida XMS (1)..........    1980       4253       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Memoria convencional...............    4169       4368       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6-25 MHz (sin cach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Memoria extendida XMS (1)..........    6838      17105      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Memoria expandida EMS (1)(2).......    1261       8308      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Memoria convencional...............    7297       6525      1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6-25 MHz (8 Kb cach�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Memoria extendida XMS (1)..........    7370      10278      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Memoria expandida EMS (1)(2).......    2533       7484       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Memoria convencional...............    8256       8454      11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..................................   40267      67348      876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e relativo (relative index).......    45,9       76,8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1) HIMEM.SYS del MS-DOS 5.0 instal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2) EMM386.EXE del MS-DOS 5.0 instal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OPCIONES INDOCUMENTADAS:           | - UNDOCUMENTED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 /F se podr�a indicar el n�mero | + With  /F is possible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copias de la FAT (1 por defecto), | FAT copies number (1 by default),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ta 2 como mucho.                  | to 2 a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 la opci�n /I, se puede indicar | + With the /I option,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c�digo  telef�nico  internacional | to set the international  tele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cualquier pa�s  para  seleccionar | code of any country  to  sele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idioma utilizado por el programa. | language used by TDSK.  In this v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 esta versi�n (2.1) s�lo se emplea | only the spanish  (Spain and sp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espa�ol (Espa�a y pa�ses de habla | language countries) and english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spana) y el ingl�s (otros pa�ses). | other nations)  are used.  I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 el PC est� bien configurado  (con | is property configured (with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NTRY en el  config.sys)  TURBODSK | order in config.sys)  TURBODSK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expresar� en el idioma correcto.  | use the correct language. /I=34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puede forzar el espa�ol, por ej., | example, forces the spanish and /I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 /I=34, y el ingl�s con /I=1.     | the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Con DOS 5.0 se puede forzar el uso | + In DOS 5.0 it is possible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emoria superior para el disco si | the use of upper memory  if 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 carga con LOADHIGH,  siempre  que | with  LOADHIGH,  provided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se solicite m�s memoria  superior | amount of memory requested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a que existe (de lo contrario se | exceed the available (in other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ignar� memoria convencional).      | conventional memory will alloc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El par�metro /M conmuta la  salida | + /M parameter  switch  outpu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a monocroma (redireccionable), | color to monochrome  (redirect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de el  CONFIG  se imprime en mono | while in CONFIG monochrom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 defecto.                         | used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Tras ser ejecutado, se devuelve un | + After been executed, an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�digo ERRORLEVEL que se interpreta: | code is returned, with this mea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5  (no est� instalado a�n desde el | 255  (driver not even inst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.SYS), 254 (la unidad indicada | CONFIG.SYS),  254  (incorrect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incorrecta), 253 (se ha intentado | letter indicated),  253  (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r desde Windows)  y 252 (error | define inside Windows) &amp; 252 (si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sintaxis).  Otros valores menores | error).  Other  values  bellow 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128, excepto el 0, se refieren al | except 0,  are related to th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e empleado en memoria extendida | used in both  the  extended 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expandida indistintamente.         | expa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VERTENCIA:                       | -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 discos de 4085 a 4087 clusters |   With  4085 to 4087 clusters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comando CHKDSK /F  (excepto el de | the CHKDSK /F commands  (excep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 3.30 y el del DR-DOS 6.0)  no | MS-DOS 3.3 and DR-DOS 6.0 ones)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 capaz de  detectar  correctamente | not are able to  correctly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 tipo de FAT del disco:  adem�s de | the  FAT  type of the disk: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r de errores que no  existen, | they reports inexistent error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ruye los datos almacenados.      | will destroy the data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