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om Little Associates - Essential Command Line Ut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laDF11.zip - Disk Far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Version 1.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aDF11.zip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.DOC   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.EXE      Complete disk far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HARD.BAT  Batch file to bypass error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OPERA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will display the allocated space, available space, and to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s installed on the system.  This is either f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(the default), for all disks that are installed, or for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s that you specify.  In addition, DF will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space allocated and available on each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you will probably want to only displa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s.  This is the default condition for DF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mmand "df" without parameters should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you may want to include all disks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"df /all" or "df /a" will produce thi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testing, we have encountered some machines that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RAM disks and CD-ROM drives as hard disks. It is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DF.EXE to determine the correct hard disk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ssue the command "df" and it displays inform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or CD-ROM, then you have a machine that has this "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F.EXE on these machines, use the range optio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An example is "df /c /e" to display information on drives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and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orced to use this option, a simple batch file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pplied can easily be established to call 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          display information on hard disk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/all      display information on all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/&lt;f&gt; /&lt;l&gt; display information on disk &lt;f&gt; to disk 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/?        list an abbreviated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F.EXE on your machine, you only need to copy DF.EX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that exists on 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on our systems this directory is at D:\DOS\TLA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F.EXE, if DF.EXE is in the current directory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df.exe d:\dos\tl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.EXE issues the following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: Invalid number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many parameters were specified. Eliminate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ssue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: Invalid paramet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arameter is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shareware for your evaluation,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al contribution.  This software has not been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oftware, and live outside Massachuset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yment of $7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 Littl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ton, MA  02205-1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......... 617.227.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.... 70724,71 (Thom Li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One ... Thom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reside in Massachusetts please include Massachusett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of $.35 for a total of $7.3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Thom Little Associate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 Little Associates disclaims all warranties a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merchantability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functionality or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29-94  Version 1.00 first shareware release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3-94  Version 1.10 add percentage allocated and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