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astenot.exe - version 1.10  Jeff Kendall, Kendallj@iia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should be run before you go out and sink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"big" hard disk (say, 1 Gig) only to come home and let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k away 30 percent of it for no reason!  Want to hear m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, it seems that back in the days when computers were t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n were men, disk space cluster sizes were fixed.  That i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3.3 only supported 32 MB partitions.  Then DOS did us all a f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owed VARIABLE cluster size (at format time only of cours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the FAT table from 12 to 16 bits.  This mean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65536 files on any disk.  That's it.  No more.  Worse, though,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slice every partition up into 65536 pieces.  On a 1 Gig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est piece is 16384 bytes.  That means that Autoexec.ba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up in the directory as 235 bytes is really occupying an entire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6384 bytes!  More importantly, ALL files on the system are round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higher size in multiples of 16384 bytes.  On average,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your system then wastes 8192 bytes.  5000 files waste 40 Meg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at thei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ctual space wasted includes space taken up by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tual file size.  Wastenot.exe uses two methods.  The first, "c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ty" method is count the files on the disk and multiply by hal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size.  The second method is to scan all directories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vide each file size by the cluster size and keep a running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s.  Both method results are reported.  Cheap and dirty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be farther off on larger disks.  But this may not be tru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 The lesson learned from this program cannot safely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until you buy your NEXT hard disk.  But then, by overr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's mindless 'one partition' default, you can save up to 30 % of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on a 1gb disk.  It is my hope that this utility will find it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cluded with disk manager so that people installing new har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a chance to decide on partition size with meaningful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this program from the root directory of the dr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 report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example, I ran  it from a subdirectory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tenot -b &gt; wastenot.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 I go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tenot - version 1.0 - Freeware by Jeff Kendall, Kendallj@iia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is program BEFORE upgrading your hard disk.  Then do NO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make one big partition on the new disk, rather mak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er partitions.  This can save 300Mb of a 1Gig disk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anks to Src Code for TO.EXE by Andrea Steffanoni, W. V. Luitje et a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directories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directories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directories below C:\BORLANDC wer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&lt; Your disk contains 76 files totalling 1075 Kbytes 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has 35426 Kbytes free.  It might have  84 more Kbytes fre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If it were broken into smaller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imated  Actual   Actual          DOS     Max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te   Waste    Waste      Cluster            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Bytes  KBytes  Percent         Size              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  ------  -------      -------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8      43     4.04 %       1024       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    76      84     7.85 %       2048               128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2     180    16.77 %       4096           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4     428    39.83 %       8192              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08     924    85.94 %      16384             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16    1868   173.71 %      32768              20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numbers me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Headers: 0 directories processed ...  These let you monitor wasteno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ess.  It takes 30 seconds or so on a 1 gig drive on a 486/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eaders are overwritten by the next l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Header: 1 directories below C:\borlandc were processed.  This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.  Wastenot only sums up files at or below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which it was started.  To scan an entire drive for waste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\ directory before starting waste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Header: 76 files totalling 1075 K bytes lets you know how m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te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Header: It has 35426 Kbytes free, It might have 84 more Kbytes fre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 If it were broken down into smaller partitions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important line.  It tells you how much space you could re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storage of additional files if you had smaller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Left column, Estimated waste in Kilobyte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ap and dirty method ((#_of_files) * (cluster_size) /2)/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Second column, actual summation of wasted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luster_size - filesize % cluster_size)/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Third column.  Percent waste.  This is how much space occup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iles is actually wa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Fourth column. Look up your cluster size here.  Indicated by &lt;&lt; &gt;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llow on color screens. If yours is 16k, you are my target audi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ll lose 25 to 40 percent of that 1 gig disk of your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Fifth column. Maximum possible hard disk partition for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uster size in Megabytes.  (cluster_size * 65536) / 10485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ctually the second program I've written to do thi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Lotus 123r24, cfiles.wk1, 9/27/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irst, I ran dir /s &gt; cdirs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I editid the file cdirs.txt in brief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rectories and other fluff and just leave filename an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I imported it into Lotus as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I put cluster sizes at the top of the columns and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l formulae to do modulo division (%) by the cluste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Based on the (then) startling results, I partitioned m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gig drive as 10 little 128 meggers.  (I only wanted to en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percent was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5 of the turbo c program, was completed 10/20/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d made a mistake in my assumption.  I was merely taking the mo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vision.  This would only be correct if the leftover bytes wer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lf the cluster size (the assumption I use in the Estimate colum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her, the leftover bytes are the cluster_size - the modulo divis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ize by cluster_si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at a file of 2049 bytes with 2048 cluster_si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---------------x-...........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 = start of cluster,   -- = used by file,  .. =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o_division, 2049 % 2048, would only report 1 byte was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uster_size - modulo_division, 2048-(2047 % 2048) correctly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47 bytes wa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of the turbo c program, completed 10/2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ed modulo division assumption.  Added color text and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-b to suppress colo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llows redirection "wastenot -b &gt; wastenot.tx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of the turbo c program, completed 10/24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ed slight bug in which only files with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ute bit set were counted, thus, those of you who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nlike me) back up their data, would get erroneous inform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